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°  657/A19</w:t>
        <w:tab/>
        <w:tab/>
        <w:tab/>
        <w:tab/>
        <w:t xml:space="preserve">            </w:t>
        <w:tab/>
        <w:t xml:space="preserve">           S. Giovanni La Punta  29/02/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 Straordin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    Le SS.LL sono convocate giovedì </w:t>
      </w:r>
      <w:r>
        <w:rPr>
          <w:b/>
          <w:sz w:val="24"/>
        </w:rPr>
        <w:t>03/03/2016 dalle ore 16,15</w:t>
      </w:r>
      <w:r>
        <w:rPr>
          <w:sz w:val="24"/>
        </w:rPr>
        <w:t xml:space="preserve"> nei locali di Via Pisa p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tere  sui seguenti punti all’ordine del gior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provazione limite massimo di spesa del Dirigente Scolastic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pprovazione Regolamento di Istitut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dividuazione criteri di selezione per individuazione figure di Progettista e Collaudatore nel Progetto PON cod. 10.8.1.A1-FESR PON-SI-2015-165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Ratifica nomina  R.U.P. Progetto PON cod. 10.8.1.A1-FESR PON-SI-2015-165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sediamento Comitato di Valutazione (giorno 15-03-2016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.TO IL PRESIDENTE DEL C.I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(Sig. Carmelo Cutuli)                                                                                          </w:t>
        <w:tab/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3:00Z</dcterms:created>
  <dc:creator>circolo didattico statale g.falcone</dc:creator>
  <dc:description/>
  <cp:keywords/>
  <dc:language>en-US</dc:language>
  <cp:lastModifiedBy>Utente 24</cp:lastModifiedBy>
  <cp:lastPrinted>2016-02-29T14:21:00Z</cp:lastPrinted>
  <dcterms:modified xsi:type="dcterms:W3CDTF">2016-03-0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