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50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3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845" cy="5715"/>
                <wp:effectExtent l="444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760"/>
                          <a:chOff x="0" y="0"/>
                          <a:chExt cx="5378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5pt;height:0.45pt" coordorigin="5519,223" coordsize="847,9">
                <v:shape id="shape_0" path="m0,0l835,0e" stroked="t" o:allowincell="f" style="position:absolute;left:5519;top:231;width:8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865" cy="1079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800"/>
                          <a:chOff x="0" y="0"/>
                          <a:chExt cx="107892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5pt;height:0.85pt" coordorigin="4122,466" coordsize="1699,17">
                <v:shape id="shape_0" path="m0,0l1680,0e" stroked="t" o:allowincell="f" style="position:absolute;left:4122;top:482;width:169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919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0.75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4065" cy="12065"/>
                <wp:effectExtent l="762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40"/>
                          <a:chOff x="0" y="0"/>
                          <a:chExt cx="7740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5pt;height:0.95pt" coordorigin="4050,207" coordsize="1219,19">
                <v:shape id="shape_0" path="m0,0l1199,0e" stroked="t" o:allowincell="f" style="position:absolute;left:4050;top:225;width:121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919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.85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650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750" cy="571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760"/>
                          <a:chOff x="0" y="0"/>
                          <a:chExt cx="92088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5pt;height:0.45pt" coordorigin="3939,227" coordsize="1450,9">
                <v:shape id="shape_0" path="m0,0l1439,0e" stroked="t" o:allowincell="f" style="position:absolute;left:3939;top:235;width:14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9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6465" cy="12065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40"/>
                          <a:chOff x="0" y="0"/>
                          <a:chExt cx="92664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5pt;height:0.95pt" coordorigin="2768,215" coordsize="1459,19">
                <v:shape id="shape_0" path="m0,0l1440,0e" stroked="t" o:allowincell="f" style="position:absolute;left:2768;top:233;width:14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4" w:after="0"/>
        <w:ind w:left="113" w:right="137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650" cy="1052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5465" cy="1206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2240"/>
                          <a:chOff x="0" y="0"/>
                          <a:chExt cx="5454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5pt;height:0.95pt" coordorigin="4813,220" coordsize="859,19">
                <v:shape id="shape_0" path="m0,0l840,0e" stroked="t" o:allowincell="f" style="position:absolute;left:4813;top:238;width:8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650" cy="1052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/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hanging="0"/>
        <w:rPr/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hanging="0"/>
        <w:rPr/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/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4:00Z</dcterms:created>
  <dc:creator>Administrator</dc:creator>
  <dc:description>DocumentCreationInfo</dc:description>
  <dc:language>en-US</dc:language>
  <cp:lastModifiedBy>utente</cp:lastModifiedBy>
  <dcterms:modified xsi:type="dcterms:W3CDTF">2016-04-21T11:54:00Z</dcterms:modified>
  <cp:revision>2</cp:revision>
  <dc:subject/>
  <dc:title>ALLEGATO_D_SCUOLA_INFANZIA.PDF</dc:title>
</cp:coreProperties>
</file>