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8" w:firstLine="1"/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PERSONALE DEI DOCENTI  DA ALLEGARE ALLA SCHEDA SOPRANNUMERARI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8" w:firstLine="1"/>
        <w:jc w:val="center"/>
        <w:rPr>
          <w:b/>
          <w:b/>
          <w:sz w:val="22"/>
        </w:rPr>
      </w:pPr>
      <w:r>
        <w:rPr>
          <w:b/>
          <w:i/>
          <w:sz w:val="22"/>
        </w:rPr>
        <w:t>resa ai sensi di quanto previsto dal D.P.R. n.445/2000 modificato ed integrato dall’art. 15 L. 3/2003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__l___ sottoscritt__ _____________________________________ nat__ a ________________________ il __________ appartenente al ruolo di: </w:t>
      </w:r>
      <w:r>
        <w:rPr>
          <w:rFonts w:eastAsia="Wingdings" w:cs="Wingdings" w:ascii="Wingdings" w:hAnsi="Wingdings"/>
          <w:sz w:val="22"/>
        </w:rPr>
        <w:t></w:t>
      </w:r>
      <w:r>
        <w:rPr>
          <w:b/>
          <w:sz w:val="22"/>
        </w:rPr>
        <w:t xml:space="preserve">docente; </w:t>
      </w:r>
      <w:r>
        <w:rPr>
          <w:rFonts w:eastAsia="Wingdings" w:cs="Wingdings" w:ascii="Wingdings" w:hAnsi="Wingdings"/>
          <w:sz w:val="22"/>
        </w:rPr>
        <w:t></w:t>
      </w:r>
      <w:r>
        <w:rPr>
          <w:b/>
          <w:sz w:val="22"/>
        </w:rPr>
        <w:t xml:space="preserve"> personale educativo; con contratto a tempo indeterminato, titolare presso _____________________________________________________, in servizio nell’a.s. ___________ presso ___________________________________________________, si fini dell’attribuzione dei punteggi previsti dal CCNI sui trasferimenti e passaggi del personale della scuola e soprannumerari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120"/>
        <w:ind w:left="709" w:hanging="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sotto la propria responsabilità e consapevole delle sanzioni penali previste dall’art. 76 del D.P.R. n.445/2000 modificato ed integrato dall’art. 15 L. 3/2003 in caso di dichiarazioni mendaci: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9" w:hanging="0"/>
        <w:rPr/>
      </w:pPr>
      <w:r>
        <w:rPr>
          <w:color w:val="000000"/>
        </w:rPr>
        <w:softHyphen/>
      </w:r>
      <w:r>
        <w:rPr>
          <w:b/>
          <w:sz w:val="22"/>
        </w:rPr>
        <w:t>- il proprio stato civile è il seguente ________________(celibe/nubile/coniugato/vedovo/divorziato, separato  con sentenza del  Tribunale di_____________ del___________ );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- di essere coniugat_  con _____________________________ nato il ____________________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  <w:t>- di essere figli_ di ______________________________nat_ il ___________ a _____________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  <w:t>- dichiara di avere figli minorenni: (l’età è riferita al 31/12 dell’anno in cui si effettuano i trasferimen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 nat___ a ____________________ il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 nat___ a ____________________ il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 nat___ a ____________________ il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 nat___ a ____________________ il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 nat___ a ____________________ il _____________________</w:t>
      </w:r>
    </w:p>
    <w:p>
      <w:pPr>
        <w:pStyle w:val="Normal"/>
        <w:tabs>
          <w:tab w:val="clear" w:pos="708"/>
          <w:tab w:val="left" w:pos="1843" w:leader="none"/>
        </w:tabs>
        <w:ind w:left="735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735" w:hanging="0"/>
        <w:rPr/>
      </w:pPr>
      <w:r>
        <w:rPr>
          <w:b/>
          <w:sz w:val="22"/>
        </w:rPr>
        <w:t>- ha n. _  figli maggiorenni inabili a proficuo lavoro (1);</w:t>
      </w:r>
    </w:p>
    <w:p>
      <w:pPr>
        <w:pStyle w:val="Normal"/>
        <w:tabs>
          <w:tab w:val="clear" w:pos="708"/>
          <w:tab w:val="left" w:pos="1843" w:leader="none"/>
        </w:tabs>
        <w:ind w:left="735" w:hanging="0"/>
        <w:rPr>
          <w:b/>
          <w:b/>
          <w:sz w:val="22"/>
        </w:rPr>
      </w:pPr>
      <w:r>
        <w:rPr>
          <w:b/>
          <w:sz w:val="22"/>
        </w:rPr>
        <w:t>- che il proprio familiare con il quale chiede il ricongiungimento _______________________ nato a _____________ il __________ è residente nel Comune di _________________ dal ___________</w:t>
      </w:r>
    </w:p>
    <w:p>
      <w:pPr>
        <w:pStyle w:val="Normal"/>
        <w:tabs>
          <w:tab w:val="clear" w:pos="708"/>
          <w:tab w:val="left" w:pos="1843" w:leader="none"/>
        </w:tabs>
        <w:ind w:left="7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735" w:hanging="0"/>
        <w:rPr>
          <w:b/>
          <w:b/>
          <w:sz w:val="22"/>
        </w:rPr>
      </w:pPr>
      <w:r>
        <w:rPr>
          <w:b/>
          <w:sz w:val="22"/>
        </w:rPr>
        <w:t>-  che ____l_____ figli____, coniuge, genitore può essere assistito solo nel comune di____________ _____________________________ in quanto nella sede di titolarità non esistono strutture (2), non è ricoverato a tempo pieno presso istituti specializzati ed ha bisogno di assistenza continuativa;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b/>
          <w:sz w:val="22"/>
        </w:rPr>
        <w:t>- di essere stat_   inclus_  nella graduatoria di merito del concorso __________________ classe ___________ al posto _________ con punti ______________bandito ai sensi del ________________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indicare per la scuola secondaria la dizione in chiaro della materia e della classe di concorso)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b/>
          <w:i/>
          <w:sz w:val="22"/>
        </w:rPr>
        <w:t>-</w:t>
      </w:r>
      <w:r>
        <w:rPr>
          <w:b/>
          <w:sz w:val="22"/>
        </w:rPr>
        <w:t xml:space="preserve"> di essere stat_   inclus_  nella graduatoria di merito del concorso __________________ classe ___________ al posto _________ con punti ______________bandito ai sensi del ________________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indicare per la scuola secondaria la dizione in chiaro della materia e della classe di concorso)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b/>
          <w:i/>
          <w:sz w:val="22"/>
        </w:rPr>
        <w:t>-</w:t>
      </w:r>
      <w:r>
        <w:rPr>
          <w:b/>
          <w:sz w:val="22"/>
        </w:rPr>
        <w:t xml:space="preserve"> di avere conseguito l’abilitazione all’insegnamento di ____________________ classe ___________ nella sessione riservata di abilitazione indetta ai sensi dell’O.M. ________ con la seguente votazione  _____/___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b/>
          <w:i/>
          <w:sz w:val="22"/>
        </w:rPr>
        <w:t>-</w:t>
      </w:r>
      <w:r>
        <w:rPr>
          <w:b/>
          <w:sz w:val="22"/>
        </w:rPr>
        <w:t xml:space="preserve"> di avere conseguito l’abilitazione all’insegnamento di ____________________ classe ___________ nel concorso ____________ indetto con D.D.G.  ________ con la seguente votazione  _____/___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- di aver superato le prove del concorso ordinario per esami e titoli per l’accesso al ruolo di appartenenza o a ruolo di livello pari o superiore, indetto con ______________________________ per scuola materna/elementare/educativo/classe di concorso ______________________________ presso 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di essere in possesso dell’abilitazione per la classe di concorso ____________________________ conseguita ai sensi ______________________ presso _________________________ il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i non avere prodotto domanda di trasferimento  provinciale o passaggio provinciale per i seguenti tre anni scolastici a decorrere dall’a.s. 2000/01 e fino all’a.s. 2007/08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1 ______________________       2 ______________________   3 __________________________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- di essere stato trasferito d’ufficio o a domanda condizionata, in quanto soprannumerario, nell’a.s.  _________ dall’Istituto ____________________all’Istituto _________________ e di avere chiesto il rientro nell’Istituto di precedente titolarità in ciascuno dei seguenti anni scolastic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1) _____________ 2) _______________________ 3) ________________ 4) 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5) _____________ 6) _______________________ 7) ________________ 8) ___________________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before="0" w:after="120"/>
        <w:ind w:left="709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>di essere in possesso del diploma di specializzazione in ____________________________ _________________________ conseguito in corsi post-laurea presso ______________________ _____________________ il _____________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di essere in possesso del diploma universitario in ________________________________ ________________ conseguito presso __________________________________________________ il ____________ (diploma accademico di 1° livello o laurea di 1° livello o breve o diploma ISEF) o diploma di accademia di belle arti o di conservatorio di musica, </w:t>
      </w:r>
      <w:r>
        <w:rPr>
          <w:b/>
          <w:sz w:val="22"/>
          <w:u w:val="single"/>
        </w:rPr>
        <w:t>in aggiunta al titolo di studio attualmente necessario per l’accesso al ruolo di appartenenza</w:t>
      </w:r>
      <w:r>
        <w:rPr>
          <w:b/>
          <w:sz w:val="22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di essere in possesso del diploma di laurea con corso di durata almeno quadriennale in: ___________________________________________________________________________________ conseguito presso ___________________________ il _____________ (ivi compreso il diploma di laurea in scienze motorie), per ogni diploma di laurea magistrale (specialistica), per ogni diploma accademico di 2° livello, </w:t>
      </w:r>
      <w:r>
        <w:rPr>
          <w:b/>
          <w:sz w:val="22"/>
          <w:u w:val="single"/>
        </w:rPr>
        <w:t>in aggiunta al titolo di studio attualmente necessario per l’accesso al ruolo di appartenenza</w:t>
      </w:r>
      <w:r>
        <w:rPr>
          <w:b/>
          <w:sz w:val="22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>di essere in possesso del titolo di “dottorato di ricerca” conseguito in data _____/_____/_____ presso 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di essere in possesso del diploma del corso di perfezionamento e/o master in: _______________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di durata annuale/biennale, conseguito in data _____/_____/_____ presso ____________________ 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di essere in possesso del diploma del corso di perfezionamento e/o master in: _______________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di durata annuale/biennale, conseguito in data _____/_____/_____ presso ____________________ 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  <w:u w:val="single"/>
        </w:rPr>
        <w:t>per i soli insegnanti di scuola primaria</w:t>
      </w:r>
      <w:r>
        <w:rPr>
          <w:b/>
          <w:sz w:val="22"/>
        </w:rPr>
        <w:t xml:space="preserve">) di essere in possesso dell’attestato di frequenza del corso di aggiornamento-formazione linguistica compreso nel piano attuato dal Ministero, conseguito il _____/_____/_____;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b/>
          <w:sz w:val="22"/>
        </w:rPr>
        <w:t>di possedere i seguenti ulteriori titoli valutabili (specificare il titolo, l’ente e la data di conseguimento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left="709"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>di aver partecipato ai nuovi esami di stato in qualità di presidente di commissione, o di componente esterno, o di componente interno, o di docente di sostegno dell’alunno handicappato che ha sostenuto l’esame negli anni scolastici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left="709" w:right="-426" w:hanging="0"/>
        <w:jc w:val="both"/>
        <w:rPr/>
      </w:pPr>
      <w:r>
        <w:rPr>
          <w:b/>
          <w:sz w:val="22"/>
        </w:rPr>
        <w:t xml:space="preserve"> </w:t>
      </w:r>
      <w:r>
        <w:rPr>
          <w:rFonts w:eastAsia="Monotype Sorts" w:cs="Monotype Sorts" w:ascii="Monotype Sorts" w:hAnsi="Monotype Sorts"/>
          <w:b/>
          <w:sz w:val="22"/>
        </w:rPr>
        <w:t></w:t>
      </w:r>
      <w:r>
        <w:rPr>
          <w:b/>
          <w:sz w:val="22"/>
        </w:rPr>
        <w:t xml:space="preserve"> </w:t>
      </w:r>
      <w:r>
        <w:rPr>
          <w:b/>
          <w:sz w:val="22"/>
        </w:rPr>
        <w:t>1998/1999  in qualità di ______________________ c/o 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left="709" w:right="-426" w:hanging="0"/>
        <w:jc w:val="both"/>
        <w:rPr/>
      </w:pPr>
      <w:r>
        <w:rPr>
          <w:b/>
          <w:sz w:val="22"/>
        </w:rPr>
        <w:t xml:space="preserve"> </w:t>
      </w:r>
      <w:r>
        <w:rPr>
          <w:rFonts w:eastAsia="Monotype Sorts" w:cs="Monotype Sorts" w:ascii="Monotype Sorts" w:hAnsi="Monotype Sorts"/>
          <w:b/>
          <w:sz w:val="22"/>
        </w:rPr>
        <w:t></w:t>
      </w:r>
      <w:r>
        <w:rPr>
          <w:b/>
          <w:sz w:val="22"/>
        </w:rPr>
        <w:t xml:space="preserve"> </w:t>
      </w:r>
      <w:r>
        <w:rPr>
          <w:b/>
          <w:sz w:val="22"/>
        </w:rPr>
        <w:t>1999/2000  in qualità di ______________________ c/o 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left="709" w:right="-4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rFonts w:eastAsia="Monotype Sorts" w:cs="Monotype Sorts" w:ascii="Monotype Sorts" w:hAnsi="Monotype Sorts"/>
          <w:b/>
          <w:sz w:val="22"/>
        </w:rPr>
        <w:t></w:t>
      </w:r>
      <w:r>
        <w:rPr>
          <w:b/>
          <w:sz w:val="22"/>
        </w:rPr>
        <w:t xml:space="preserve"> </w:t>
      </w:r>
      <w:r>
        <w:rPr>
          <w:b/>
          <w:sz w:val="22"/>
        </w:rPr>
        <w:t>2000/2001  in qualità di ______________________ c/o 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left="709" w:right="-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670" w:leader="none"/>
        </w:tabs>
        <w:spacing w:before="0" w:after="12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Luogo e data 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before="0" w:after="120"/>
        <w:ind w:left="709" w:firstLine="48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Firma per esteso del dichiarante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before="0" w:after="120"/>
        <w:ind w:left="709" w:firstLine="48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120"/>
        <w:ind w:left="1701" w:hanging="1134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are con certificato della AS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are con certificato dell’istituto di cura o Ospedale o ASL o Ufficiale sanitario o medico militare da cui risulti la necessità di cure continuativ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8" w:firstLine="1"/>
        <w:jc w:val="both"/>
        <w:rPr/>
      </w:pPr>
      <w:r>
        <w:rPr>
          <w:b/>
          <w:i/>
          <w:sz w:val="22"/>
          <w:u w:val="single"/>
        </w:rPr>
        <w:t>Avvertenze</w:t>
      </w:r>
      <w:r>
        <w:rPr>
          <w:b/>
          <w:sz w:val="22"/>
        </w:rPr>
        <w:t xml:space="preserve">: </w:t>
      </w:r>
      <w:r>
        <w:rPr>
          <w:b/>
          <w:i/>
          <w:sz w:val="22"/>
        </w:rPr>
        <w:t>Qualora emerga la NON VERIDICITA’ del contenuto delle dichiarazioni, il dichiarante decade dai benefici eventualmente conseguenti al provvedimento emanato sulla base di dichiarazione non veritiera (art. 75 D.P.R. n. 445/2000 modificato ed integrato dall’art. 15 Legge n.  3/2003)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before="0" w:after="120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before="0" w:after="12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9:00Z</dcterms:created>
  <dc:creator>Segreteria 1</dc:creator>
  <dc:description/>
  <cp:keywords/>
  <dc:language>en-US</dc:language>
  <cp:lastModifiedBy>Segreteria 1</cp:lastModifiedBy>
  <cp:lastPrinted>2014-04-17T10:46:00Z</cp:lastPrinted>
  <dcterms:modified xsi:type="dcterms:W3CDTF">2014-04-17T10:26:00Z</dcterms:modified>
  <cp:revision>8</cp:revision>
  <dc:subject/>
  <dc:title>DICHIARAZIONE PERSONALE DA ALLEGARE ALLA DOMANDA DI MOBILITA’</dc:title>
</cp:coreProperties>
</file>