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3940</wp:posOffset>
            </wp:positionH>
            <wp:positionV relativeFrom="paragraph">
              <wp:posOffset>635</wp:posOffset>
            </wp:positionV>
            <wp:extent cx="7559040" cy="50768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2171700</wp:posOffset>
                </wp:positionV>
                <wp:extent cx="4343400" cy="2971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9718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-54pt;margin-top:171pt;width:341.95pt;height:233.9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2286000</wp:posOffset>
                </wp:positionV>
                <wp:extent cx="4343400" cy="2857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85768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2pt;margin-top:180pt;width:341.95pt;height:224.95pt;mso-wrap-style:none;v-text-anchor:middle">
                <v:imagedata r:id="rId4" o:detectmouseclick="t"/>
                <v:stroke color="#ff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6580</wp:posOffset>
                </wp:positionH>
                <wp:positionV relativeFrom="paragraph">
                  <wp:posOffset>605790</wp:posOffset>
                </wp:positionV>
                <wp:extent cx="3124200" cy="3086100"/>
                <wp:effectExtent l="0" t="0" r="76835" b="895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086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1bd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17181" dir="2961631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245.4pt;margin-top:47.7pt;width:245.95pt;height:242.95pt;mso-wrap-style:none;v-text-anchor:middle">
                <v:fill o:detectmouseclick="t" color2="#fef1bd"/>
                <v:stroke color="#3465a4" joinstyle="round" endcap="flat"/>
                <v:shadow on="t" obscured="f" color="#333333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02100</wp:posOffset>
            </wp:positionH>
            <wp:positionV relativeFrom="paragraph">
              <wp:posOffset>673100</wp:posOffset>
            </wp:positionV>
            <wp:extent cx="1143000" cy="1244600"/>
            <wp:effectExtent l="0" t="0" r="0" b="0"/>
            <wp:wrapTight wrapText="bothSides">
              <wp:wrapPolygon edited="0">
                <wp:start x="8634" y="329"/>
                <wp:lineTo x="6836" y="989"/>
                <wp:lineTo x="3235" y="4649"/>
                <wp:lineTo x="3235" y="16284"/>
                <wp:lineTo x="1074" y="19272"/>
                <wp:lineTo x="718" y="21264"/>
                <wp:lineTo x="21592" y="21264"/>
                <wp:lineTo x="21592" y="20261"/>
                <wp:lineTo x="21235" y="19272"/>
                <wp:lineTo x="19075" y="16284"/>
                <wp:lineTo x="18718" y="12623"/>
                <wp:lineTo x="18355" y="10961"/>
                <wp:lineTo x="19075" y="6311"/>
                <wp:lineTo x="19432" y="4649"/>
                <wp:lineTo x="15837" y="1331"/>
                <wp:lineTo x="13676" y="329"/>
                <wp:lineTo x="8634" y="329"/>
              </wp:wrapPolygon>
            </wp:wrapTight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4152900</wp:posOffset>
                </wp:positionV>
                <wp:extent cx="1752600" cy="9118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1186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eefb5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color w:val="222222"/>
                                <w:lang w:val="en"/>
                              </w:rPr>
                              <w:t>Prices are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222222"/>
                                <w:lang w:val="en"/>
                              </w:rPr>
                              <w:t>to be agreed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222222"/>
                                <w:lang w:val="en"/>
                              </w:rPr>
                              <w:t>with the school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222222"/>
                                <w:lang w:val="en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222222"/>
                                <w:lang w:val="en"/>
                              </w:rPr>
                              <w:t>with group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138pt;height:71.8pt;mso-wrap-distance-left:9.05pt;mso-wrap-distance-right:9.05pt;mso-wrap-distance-top:0pt;mso-wrap-distance-bottom:0pt;margin-top:327pt;mso-position-vertical-relative:text;margin-left:288pt;mso-position-horizontal-relative:text">
                <v:fill type="gradient" angle="-180" focus="50%" color2="#FEEFB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ps"/>
                          <w:rFonts w:cs="Arial" w:ascii="Arial" w:hAnsi="Arial"/>
                          <w:color w:val="222222"/>
                          <w:lang w:val="en"/>
                        </w:rPr>
                        <w:t>Prices are</w:t>
                      </w:r>
                      <w:r>
                        <w:rPr>
                          <w:rFonts w:cs="Arial" w:ascii="Arial" w:hAnsi="Arial"/>
                          <w:color w:val="22222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222222"/>
                          <w:lang w:val="en"/>
                        </w:rPr>
                        <w:t>to be agreed</w:t>
                      </w:r>
                      <w:r>
                        <w:rPr>
                          <w:rFonts w:cs="Arial" w:ascii="Arial" w:hAnsi="Arial"/>
                          <w:color w:val="22222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222222"/>
                          <w:lang w:val="en"/>
                        </w:rPr>
                        <w:t>with the schools</w:t>
                      </w:r>
                      <w:r>
                        <w:rPr>
                          <w:rFonts w:cs="Arial" w:ascii="Arial" w:hAnsi="Arial"/>
                          <w:color w:val="22222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222222"/>
                          <w:lang w:val="en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22222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222222"/>
                          <w:lang w:val="en"/>
                        </w:rPr>
                        <w:t>with grou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5143500</wp:posOffset>
                </wp:positionV>
                <wp:extent cx="7360920" cy="2371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0920" cy="2371725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ef9e6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6"/>
                                <w:szCs w:val="26"/>
                                <w:u w:val="single"/>
                              </w:rPr>
                              <w:t>Programme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6"/>
                                <w:szCs w:val="26"/>
                              </w:rPr>
                              <w:t>: General English Course in Grou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6"/>
                                <w:szCs w:val="26"/>
                                <w:u w:val="single"/>
                              </w:rPr>
                              <w:t>Course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6"/>
                                <w:szCs w:val="26"/>
                              </w:rPr>
                              <w:t>: 20 lessons per week (1 lesson : 45 minute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6"/>
                                <w:szCs w:val="26"/>
                                <w:u w:val="single"/>
                              </w:rPr>
                              <w:t>Textbook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6"/>
                                <w:szCs w:val="26"/>
                              </w:rPr>
                              <w:t>: One for every stud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6"/>
                                <w:szCs w:val="26"/>
                                <w:u w:val="single"/>
                              </w:rPr>
                              <w:t>Accommodation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6"/>
                                <w:szCs w:val="26"/>
                              </w:rPr>
                              <w:t>: 3 Star School Hotel Shared Room Half Boar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6"/>
                                <w:szCs w:val="26"/>
                                <w:u w:val="single"/>
                              </w:rPr>
                              <w:t>Transfers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6"/>
                                <w:szCs w:val="26"/>
                              </w:rPr>
                              <w:t>: Airport / Hotel / Air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6"/>
                                <w:szCs w:val="26"/>
                                <w:u w:val="single"/>
                              </w:rPr>
                              <w:t>Schoolbus transfers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6"/>
                                <w:szCs w:val="26"/>
                              </w:rPr>
                              <w:t>: Included where applicab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6"/>
                                <w:szCs w:val="26"/>
                                <w:u w:val="single"/>
                              </w:rPr>
                              <w:t>Leader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6"/>
                                <w:szCs w:val="26"/>
                              </w:rPr>
                              <w:t>: One leader free with every 10 paying (all inclusive – same board basi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6"/>
                                <w:szCs w:val="26"/>
                                <w:u w:val="single"/>
                              </w:rPr>
                              <w:t>Including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6"/>
                                <w:szCs w:val="26"/>
                              </w:rPr>
                              <w:t>: Welcome drink, orientation walk, information pack, LINK wallet &amp; pencil, student card offering numerous discounts, assessment test on arrival, tutorial session and Certificate on completion of cour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6"/>
                                <w:szCs w:val="26"/>
                                <w:u w:val="single"/>
                              </w:rPr>
                              <w:t xml:space="preserve">Excursions: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222222"/>
                                <w:lang w:val="en"/>
                              </w:rPr>
                              <w:t>Prices are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222222"/>
                                <w:lang w:val="en"/>
                              </w:rPr>
                              <w:t>to be agreed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222222"/>
                                <w:lang w:val="en"/>
                              </w:rPr>
                              <w:t>with the school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222222"/>
                                <w:lang w:val="en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222222"/>
                                <w:lang w:val="en"/>
                              </w:rPr>
                              <w:t xml:space="preserve">with groups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6"/>
                                <w:szCs w:val="26"/>
                              </w:rPr>
                              <w:t>(all transport included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79.6pt;height:186.75pt;mso-wrap-distance-left:9.05pt;mso-wrap-distance-right:9.05pt;mso-wrap-distance-top:0pt;mso-wrap-distance-bottom:0pt;margin-top:405pt;mso-position-vertical-relative:text;margin-left:-83.25pt;mso-position-horizontal-relative:text">
                <v:fill type="gradient" angle="45" focus="50%" color2="#FEF9E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6"/>
                          <w:szCs w:val="26"/>
                          <w:u w:val="single"/>
                        </w:rPr>
                        <w:t>Programme</w:t>
                      </w:r>
                      <w:r>
                        <w:rPr>
                          <w:rFonts w:cs="Arial" w:ascii="Arial" w:hAnsi="Arial"/>
                          <w:color w:val="000080"/>
                          <w:sz w:val="26"/>
                          <w:szCs w:val="26"/>
                        </w:rPr>
                        <w:t>: General English Course in Grou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6"/>
                          <w:szCs w:val="26"/>
                          <w:u w:val="single"/>
                        </w:rPr>
                        <w:t>Course</w:t>
                      </w:r>
                      <w:r>
                        <w:rPr>
                          <w:rFonts w:cs="Arial" w:ascii="Arial" w:hAnsi="Arial"/>
                          <w:color w:val="000080"/>
                          <w:sz w:val="26"/>
                          <w:szCs w:val="26"/>
                        </w:rPr>
                        <w:t>: 20 lessons per week (1 lesson : 45 minutes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6"/>
                          <w:szCs w:val="26"/>
                          <w:u w:val="single"/>
                        </w:rPr>
                        <w:t>Textbook</w:t>
                      </w:r>
                      <w:r>
                        <w:rPr>
                          <w:rFonts w:cs="Arial" w:ascii="Arial" w:hAnsi="Arial"/>
                          <w:color w:val="000080"/>
                          <w:sz w:val="26"/>
                          <w:szCs w:val="26"/>
                        </w:rPr>
                        <w:t>: One for every studen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6"/>
                          <w:szCs w:val="26"/>
                          <w:u w:val="single"/>
                        </w:rPr>
                        <w:t>Accommodation</w:t>
                      </w:r>
                      <w:r>
                        <w:rPr>
                          <w:rFonts w:cs="Arial" w:ascii="Arial" w:hAnsi="Arial"/>
                          <w:color w:val="000080"/>
                          <w:sz w:val="26"/>
                          <w:szCs w:val="26"/>
                        </w:rPr>
                        <w:t>: 3 Star School Hotel Shared Room Half Boar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6"/>
                          <w:szCs w:val="26"/>
                          <w:u w:val="single"/>
                        </w:rPr>
                        <w:t>Transfers</w:t>
                      </w:r>
                      <w:r>
                        <w:rPr>
                          <w:rFonts w:cs="Arial" w:ascii="Arial" w:hAnsi="Arial"/>
                          <w:color w:val="000080"/>
                          <w:sz w:val="26"/>
                          <w:szCs w:val="26"/>
                        </w:rPr>
                        <w:t>: Airport / Hotel / Airpor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6"/>
                          <w:szCs w:val="26"/>
                          <w:u w:val="single"/>
                        </w:rPr>
                        <w:t>Schoolbus transfers</w:t>
                      </w:r>
                      <w:r>
                        <w:rPr>
                          <w:rFonts w:cs="Arial" w:ascii="Arial" w:hAnsi="Arial"/>
                          <w:color w:val="000080"/>
                          <w:sz w:val="26"/>
                          <w:szCs w:val="26"/>
                        </w:rPr>
                        <w:t>: Included where applicabl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6"/>
                          <w:szCs w:val="26"/>
                          <w:u w:val="single"/>
                        </w:rPr>
                        <w:t>Leader</w:t>
                      </w:r>
                      <w:r>
                        <w:rPr>
                          <w:rFonts w:cs="Arial" w:ascii="Arial" w:hAnsi="Arial"/>
                          <w:color w:val="000080"/>
                          <w:sz w:val="26"/>
                          <w:szCs w:val="26"/>
                        </w:rPr>
                        <w:t>: One leader free with every 10 paying (all inclusive – same board basi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6"/>
                          <w:szCs w:val="26"/>
                          <w:u w:val="single"/>
                        </w:rPr>
                        <w:t>Including</w:t>
                      </w:r>
                      <w:r>
                        <w:rPr>
                          <w:rFonts w:cs="Arial" w:ascii="Arial" w:hAnsi="Arial"/>
                          <w:color w:val="000080"/>
                          <w:sz w:val="26"/>
                          <w:szCs w:val="26"/>
                        </w:rPr>
                        <w:t>: Welcome drink, orientation walk, information pack, LINK wallet &amp; pencil, student card offering numerous discounts, assessment test on arrival, tutorial session and Certificate on completion of cours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6"/>
                          <w:szCs w:val="26"/>
                          <w:u w:val="single"/>
                        </w:rPr>
                        <w:t xml:space="preserve">Excursions: </w:t>
                      </w:r>
                      <w:r>
                        <w:rPr>
                          <w:rStyle w:val="Hps"/>
                          <w:rFonts w:cs="Arial" w:ascii="Arial" w:hAnsi="Arial"/>
                          <w:color w:val="222222"/>
                          <w:lang w:val="en"/>
                        </w:rPr>
                        <w:t>Prices are</w:t>
                      </w:r>
                      <w:r>
                        <w:rPr>
                          <w:rFonts w:cs="Arial" w:ascii="Arial" w:hAnsi="Arial"/>
                          <w:color w:val="22222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222222"/>
                          <w:lang w:val="en"/>
                        </w:rPr>
                        <w:t>to be agreed</w:t>
                      </w:r>
                      <w:r>
                        <w:rPr>
                          <w:rFonts w:cs="Arial" w:ascii="Arial" w:hAnsi="Arial"/>
                          <w:color w:val="22222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222222"/>
                          <w:lang w:val="en"/>
                        </w:rPr>
                        <w:t>with the schools</w:t>
                      </w:r>
                      <w:r>
                        <w:rPr>
                          <w:rFonts w:cs="Arial" w:ascii="Arial" w:hAnsi="Arial"/>
                          <w:color w:val="22222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222222"/>
                          <w:lang w:val="en"/>
                        </w:rPr>
                        <w:t>and</w:t>
                      </w:r>
                      <w:r>
                        <w:rPr>
                          <w:rFonts w:cs="Arial" w:ascii="Arial" w:hAnsi="Arial"/>
                          <w:color w:val="22222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222222"/>
                          <w:lang w:val="en"/>
                        </w:rPr>
                        <w:t xml:space="preserve">with groups </w:t>
                      </w:r>
                      <w:r>
                        <w:rPr>
                          <w:rFonts w:cs="Arial" w:ascii="Arial" w:hAnsi="Arial"/>
                          <w:color w:val="000080"/>
                          <w:sz w:val="26"/>
                          <w:szCs w:val="26"/>
                        </w:rPr>
                        <w:t>(all transport included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5840</wp:posOffset>
                </wp:positionH>
                <wp:positionV relativeFrom="paragraph">
                  <wp:posOffset>7515225</wp:posOffset>
                </wp:positionV>
                <wp:extent cx="7309485" cy="29984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9485" cy="299847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tbl>
                            <w:tblPr>
                              <w:tblW w:w="1108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415"/>
                              <w:gridCol w:w="3118"/>
                              <w:gridCol w:w="3461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Morning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Afternoon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Eve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Lesson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Orientation Walk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Water Colour Competi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Lesson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Tutorial Session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Film N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Lesson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Valletta Guided Tour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Disco N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Lesson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Treasure  Hunt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Games with Lead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Lesson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Tutorial Session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Bowling N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 xml:space="preserve">Harbour  Cruise 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Music in Ho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8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Departure to Air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i/>
                                      <w:i/>
                                      <w:color w:val="003366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i/>
                                      <w:color w:val="003366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i/>
                                      <w:i/>
                                      <w:color w:val="003366"/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color w:val="222222"/>
                                      <w:lang w:val="en"/>
                                    </w:rPr>
                                    <w:t>This program can b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Arial" w:ascii="Arial" w:hAnsi="Arial"/>
                                      <w:color w:val="222222"/>
                                      <w:lang w:val="en"/>
                                    </w:rPr>
                                    <w:t>agre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lang w:val="en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336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336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336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3366"/>
                                <w:sz w:val="18"/>
                              </w:rPr>
                              <w:t>Tailor-made packages and Winter Rates are also available upon reque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336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3366"/>
                                <w:sz w:val="18"/>
                              </w:rPr>
                              <w:t>Terms and conditions apply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3366"/>
                                <w:sz w:val="18"/>
                              </w:rPr>
                              <w:t>Company Registration Number : C14840 - Link School of Languages Ltd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75.55pt;height:236.1pt;mso-wrap-distance-left:9.05pt;mso-wrap-distance-right:9.05pt;mso-wrap-distance-top:0pt;mso-wrap-distance-bottom:0pt;margin-top:591.75pt;mso-position-vertical-relative:text;margin-left:-79.2pt;mso-position-horizontal-relative:text">
                <v:fill type="gradient" angle="45" focus="50%" color2="#FFFFFF"/>
                <v:textbox inset="0.100694444444444in,0.0506944444444444in,0.100694444444444in,0.0506944444444444in">
                  <w:txbxContent>
                    <w:tbl>
                      <w:tblPr>
                        <w:tblW w:w="1108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415"/>
                        <w:gridCol w:w="3118"/>
                        <w:gridCol w:w="3461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Morning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Afternoon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Eve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Lesson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Orientation Walk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Water Colour Competi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Lesson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Tutorial Session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Film N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Lesson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Valletta Guided Tour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Disco N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Lesson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Treasure  Hunt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Games with Lead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Lesson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Tutorial Session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Bowling N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5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 xml:space="preserve">Harbour  Cruise 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Music in Ho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8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Departure to Air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i/>
                                <w:i/>
                                <w:color w:val="0033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i/>
                                <w:color w:val="00336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i/>
                                <w:i/>
                                <w:color w:val="003366"/>
                                <w:sz w:val="18"/>
                              </w:rPr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color w:val="222222"/>
                                <w:lang w:val="en"/>
                              </w:rPr>
                              <w:t>This program can be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222222"/>
                                <w:lang w:val="en"/>
                              </w:rPr>
                              <w:t>agreed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lang w:val="en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3366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3366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3366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3366"/>
                          <w:sz w:val="18"/>
                        </w:rPr>
                        <w:t>Tailor-made packages and Winter Rates are also available upon reques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3366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3366"/>
                          <w:sz w:val="18"/>
                        </w:rPr>
                        <w:t>Terms and conditions apply.</w:t>
                      </w:r>
                    </w:p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3366"/>
                          <w:sz w:val="18"/>
                        </w:rPr>
                        <w:t>Company Registration Number : C14840 - Link School of Languages Ltd.</w:t>
                      </w:r>
                    </w:p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5840</wp:posOffset>
                </wp:positionH>
                <wp:positionV relativeFrom="paragraph">
                  <wp:posOffset>110490</wp:posOffset>
                </wp:positionV>
                <wp:extent cx="4198620" cy="19850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5" w:hanging="0"/>
                              <w:rPr>
                                <w:rFonts w:ascii="Arial Black" w:hAnsi="Arial Black" w:cs="Arial Black"/>
                                <w:b/>
                                <w:b/>
                                <w:emboss/>
                                <w:color w:val="FFCC00"/>
                                <w:sz w:val="5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emboss/>
                                <w:color w:val="FFCC00"/>
                                <w:sz w:val="56"/>
                                <w:szCs w:val="9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5" w:hanging="0"/>
                              <w:rPr>
                                <w:rFonts w:ascii="Arial Black" w:hAnsi="Arial Black" w:cs="Arial Black"/>
                                <w:b/>
                                <w:b/>
                                <w:emboss/>
                                <w:color w:val="FFCC00"/>
                                <w:sz w:val="56"/>
                                <w:szCs w:val="96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emboss/>
                                <w:color w:val="FFCC00"/>
                                <w:sz w:val="56"/>
                                <w:szCs w:val="96"/>
                                <w:u w:val="single"/>
                                <w:lang w:val="it-IT"/>
                              </w:rPr>
                              <w:t>TALK TO ME !!!!</w:t>
                            </w:r>
                          </w:p>
                          <w:p>
                            <w:pPr>
                              <w:pStyle w:val="Normal"/>
                              <w:ind w:left="255" w:hanging="0"/>
                              <w:rPr>
                                <w:rFonts w:ascii="Arial Black" w:hAnsi="Arial Black" w:cs="Arial Black"/>
                                <w:b/>
                                <w:b/>
                                <w:emboss/>
                                <w:color w:val="FFCC0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emboss/>
                                <w:color w:val="FFCC00"/>
                                <w:sz w:val="36"/>
                                <w:szCs w:val="36"/>
                                <w:lang w:val="it-IT"/>
                              </w:rPr>
                              <w:t>UN CORSO PER  FARTI</w:t>
                            </w:r>
                          </w:p>
                          <w:p>
                            <w:pPr>
                              <w:pStyle w:val="Normal"/>
                              <w:ind w:left="255" w:hanging="0"/>
                              <w:rPr>
                                <w:rFonts w:ascii="Arial Black" w:hAnsi="Arial Black" w:cs="Arial Black"/>
                                <w:b/>
                                <w:b/>
                                <w:emboss/>
                                <w:color w:val="FFCC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emboss/>
                                <w:color w:val="FFCC00"/>
                                <w:sz w:val="36"/>
                                <w:szCs w:val="36"/>
                                <w:lang w:val="it-IT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emboss/>
                                <w:color w:val="FFCC00"/>
                                <w:sz w:val="36"/>
                                <w:szCs w:val="36"/>
                              </w:rPr>
                              <w:t>PARLARE  !!!!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emboss/>
                                <w:vanish/>
                                <w:color w:val="FFCC00"/>
                                <w:sz w:val="36"/>
                                <w:szCs w:val="36"/>
                              </w:rPr>
                              <w:t>Resid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i/>
                                <w:i/>
                                <w:emboss/>
                                <w:color w:val="FFCC00"/>
                                <w:sz w:val="70"/>
                                <w:szCs w:val="7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i/>
                                <w:emboss/>
                                <w:color w:val="FFCC00"/>
                                <w:sz w:val="70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i/>
                                <w:i/>
                                <w:emboss/>
                                <w:color w:val="FFCC00"/>
                                <w:sz w:val="70"/>
                                <w:szCs w:val="7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i/>
                                <w:emboss/>
                                <w:color w:val="FFCC00"/>
                                <w:sz w:val="70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156.3pt;mso-wrap-distance-left:9.05pt;mso-wrap-distance-right:9.05pt;mso-wrap-distance-top:0pt;mso-wrap-distance-bottom:0pt;margin-top:8.7pt;mso-position-vertical-relative:text;margin-left:-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55" w:hanging="0"/>
                        <w:rPr>
                          <w:rFonts w:ascii="Arial Black" w:hAnsi="Arial Black" w:cs="Arial Black"/>
                          <w:b/>
                          <w:b/>
                          <w:emboss/>
                          <w:color w:val="FFCC00"/>
                          <w:sz w:val="56"/>
                          <w:szCs w:val="9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emboss/>
                          <w:color w:val="FFCC00"/>
                          <w:sz w:val="56"/>
                          <w:szCs w:val="9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55" w:hanging="0"/>
                        <w:rPr>
                          <w:rFonts w:ascii="Arial Black" w:hAnsi="Arial Black" w:cs="Arial Black"/>
                          <w:b/>
                          <w:b/>
                          <w:emboss/>
                          <w:color w:val="FFCC00"/>
                          <w:sz w:val="56"/>
                          <w:szCs w:val="96"/>
                          <w:u w:val="single"/>
                          <w:lang w:val="it-IT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emboss/>
                          <w:color w:val="FFCC00"/>
                          <w:sz w:val="56"/>
                          <w:szCs w:val="96"/>
                          <w:u w:val="single"/>
                          <w:lang w:val="it-IT"/>
                        </w:rPr>
                        <w:t>TALK TO ME !!!!</w:t>
                      </w:r>
                    </w:p>
                    <w:p>
                      <w:pPr>
                        <w:pStyle w:val="Normal"/>
                        <w:ind w:left="255" w:hanging="0"/>
                        <w:rPr>
                          <w:rFonts w:ascii="Arial Black" w:hAnsi="Arial Black" w:cs="Arial Black"/>
                          <w:b/>
                          <w:b/>
                          <w:emboss/>
                          <w:color w:val="FFCC0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emboss/>
                          <w:color w:val="FFCC00"/>
                          <w:sz w:val="36"/>
                          <w:szCs w:val="36"/>
                          <w:lang w:val="it-IT"/>
                        </w:rPr>
                        <w:t>UN CORSO PER  FARTI</w:t>
                      </w:r>
                    </w:p>
                    <w:p>
                      <w:pPr>
                        <w:pStyle w:val="Normal"/>
                        <w:ind w:left="255" w:hanging="0"/>
                        <w:rPr>
                          <w:rFonts w:ascii="Arial Black" w:hAnsi="Arial Black" w:cs="Arial Black"/>
                          <w:b/>
                          <w:b/>
                          <w:emboss/>
                          <w:color w:val="FFCC00"/>
                          <w:sz w:val="36"/>
                          <w:szCs w:val="3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emboss/>
                          <w:color w:val="FFCC00"/>
                          <w:sz w:val="36"/>
                          <w:szCs w:val="36"/>
                          <w:lang w:val="it-IT"/>
                        </w:rPr>
                        <w:t xml:space="preserve">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emboss/>
                          <w:color w:val="FFCC00"/>
                          <w:sz w:val="36"/>
                          <w:szCs w:val="36"/>
                        </w:rPr>
                        <w:t>PARLARE  !!!!</w:t>
                      </w:r>
                      <w:r>
                        <w:rPr>
                          <w:rFonts w:cs="Arial Black" w:ascii="Arial Black" w:hAnsi="Arial Black"/>
                          <w:b/>
                          <w:emboss/>
                          <w:vanish/>
                          <w:color w:val="FFCC00"/>
                          <w:sz w:val="36"/>
                          <w:szCs w:val="36"/>
                        </w:rPr>
                        <w:t>Residence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b/>
                          <w:b/>
                          <w:i/>
                          <w:i/>
                          <w:emboss/>
                          <w:color w:val="FFCC00"/>
                          <w:sz w:val="70"/>
                          <w:szCs w:val="7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i/>
                          <w:emboss/>
                          <w:color w:val="FFCC00"/>
                          <w:sz w:val="70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b/>
                          <w:b/>
                          <w:i/>
                          <w:i/>
                          <w:emboss/>
                          <w:color w:val="FFCC00"/>
                          <w:sz w:val="70"/>
                          <w:szCs w:val="7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i/>
                          <w:emboss/>
                          <w:color w:val="FFCC00"/>
                          <w:sz w:val="70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6580</wp:posOffset>
                </wp:positionH>
                <wp:positionV relativeFrom="paragraph">
                  <wp:posOffset>1863090</wp:posOffset>
                </wp:positionV>
                <wp:extent cx="3124200" cy="1714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  <w:sz w:val="26"/>
                                <w:szCs w:val="26"/>
                              </w:rPr>
                              <w:t>Link School Englis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33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  <w:sz w:val="26"/>
                                <w:szCs w:val="26"/>
                              </w:rPr>
                              <w:t>88/90, Triq it-Tiben, Swieqi, SWQ3034 Ma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33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  <w:sz w:val="26"/>
                                <w:szCs w:val="26"/>
                              </w:rPr>
                              <w:t xml:space="preserve">Tel: (+356) 2138 2634, 2138 2642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333399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  <w:sz w:val="26"/>
                                <w:szCs w:val="26"/>
                                <w:lang w:val="it-IT"/>
                              </w:rPr>
                              <w:t>2138 4825, 2137 35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333399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  <w:sz w:val="26"/>
                                <w:szCs w:val="26"/>
                                <w:lang w:val="it-IT"/>
                              </w:rPr>
                              <w:t>E-Mail: sunlinguamalta@liber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333399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  <w:sz w:val="26"/>
                                <w:szCs w:val="26"/>
                                <w:lang w:val="it-IT"/>
                              </w:rPr>
                              <w:t>Skype : linkschoolmal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www.linkenglishschoo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35pt;mso-wrap-distance-left:9.05pt;mso-wrap-distance-right:9.05pt;mso-wrap-distance-top:0pt;mso-wrap-distance-bottom:0pt;margin-top:146.7pt;mso-position-vertical-relative:text;margin-left:2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333399"/>
                          <w:sz w:val="26"/>
                          <w:szCs w:val="26"/>
                        </w:rPr>
                        <w:t>Link School English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333399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333399"/>
                          <w:sz w:val="26"/>
                          <w:szCs w:val="26"/>
                        </w:rPr>
                        <w:t>88/90, Triq it-Tiben, Swieqi, SWQ3034 Mal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333399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333399"/>
                          <w:sz w:val="26"/>
                          <w:szCs w:val="26"/>
                        </w:rPr>
                        <w:t xml:space="preserve">Tel: (+356) 2138 2634, 2138 2642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333399"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333399"/>
                          <w:sz w:val="26"/>
                          <w:szCs w:val="26"/>
                          <w:lang w:val="it-IT"/>
                        </w:rPr>
                        <w:t>2138 4825, 2137 35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333399"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333399"/>
                          <w:sz w:val="26"/>
                          <w:szCs w:val="26"/>
                          <w:lang w:val="it-IT"/>
                        </w:rPr>
                        <w:t>E-Mail: sunlinguamalta@libero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333399"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333399"/>
                          <w:sz w:val="26"/>
                          <w:szCs w:val="26"/>
                          <w:lang w:val="it-IT"/>
                        </w:rPr>
                        <w:t>Skype : linkschoolmal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www.linkenglishschoo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5:41:00Z</dcterms:created>
  <dc:creator>Administrator</dc:creator>
  <dc:description/>
  <dc:language>en-US</dc:language>
  <cp:lastModifiedBy>User</cp:lastModifiedBy>
  <cp:lastPrinted>2011-11-10T13:34:00Z</cp:lastPrinted>
  <dcterms:modified xsi:type="dcterms:W3CDTF">2014-10-12T05:41:00Z</dcterms:modified>
  <cp:revision>2</cp:revision>
  <dc:subject/>
  <dc:title/>
</cp:coreProperties>
</file>