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-168275</wp:posOffset>
            </wp:positionV>
            <wp:extent cx="4497070" cy="72390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7825</wp:posOffset>
            </wp:positionH>
            <wp:positionV relativeFrom="paragraph">
              <wp:posOffset>-259715</wp:posOffset>
            </wp:positionV>
            <wp:extent cx="712470" cy="92202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 xml:space="preserve">Via N. Coviello 4 - Catania www.cislscuolact.it </w:t>
      </w:r>
      <w:r>
        <w:rPr>
          <w:rFonts w:cs="Arial" w:ascii="Arial" w:hAnsi="Arial"/>
          <w:bCs/>
          <w:color w:val="006600"/>
          <w:sz w:val="18"/>
          <w:szCs w:val="18"/>
        </w:rPr>
        <w:t>www.cislscuolactirc.it/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6600"/>
          <w:sz w:val="20"/>
          <w:szCs w:val="20"/>
        </w:rPr>
      </w:pPr>
      <w:r>
        <w:rPr>
          <w:rFonts w:cs="Arial" w:ascii="Arial" w:hAnsi="Arial"/>
          <w:bCs/>
          <w:color w:val="006600"/>
          <w:sz w:val="20"/>
          <w:szCs w:val="20"/>
        </w:rPr>
        <w:t>fax 178 27 46 477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Arial" w:ascii="Arial" w:hAnsi="Arial"/>
          <w:bCs/>
          <w:color w:val="006600"/>
          <w:sz w:val="18"/>
          <w:szCs w:val="18"/>
        </w:rPr>
        <w:t>email:cislscuola.catania@cisl.it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SL SCUOLA CATANIA e IRSEF IRFED NAZIONALE</w:t>
      </w:r>
    </w:p>
    <w:p>
      <w:pPr>
        <w:pStyle w:val="Normal"/>
        <w:spacing w:lineRule="auto" w:line="240" w:before="0" w:after="0"/>
        <w:jc w:val="center"/>
        <w:rPr/>
      </w:pPr>
      <w:r>
        <w:rPr/>
        <w:t>in collaborazione con gli Uffici Scolastici delle Diocesi di Acireale, Caltagirone e Cata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nvegno di studio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/>
          <w:b/>
          <w:color w:val="FF0000"/>
          <w:sz w:val="28"/>
          <w:szCs w:val="28"/>
          <w:lang w:eastAsia="it-IT"/>
        </w:rPr>
        <w:t>Problematiche e prospettive dell'IRC e dell'IDR nel contesto della "Buona Scuola"</w:t>
      </w:r>
    </w:p>
    <w:p>
      <w:pPr>
        <w:pStyle w:val="Normal"/>
        <w:spacing w:lineRule="auto" w:line="240" w:before="280" w:after="0"/>
        <w:jc w:val="center"/>
        <w:rPr>
          <w:b/>
          <w:b/>
          <w:color w:val="FF0000"/>
          <w:sz w:val="28"/>
          <w:szCs w:val="28"/>
          <w:lang w:eastAsia="it-IT"/>
        </w:rPr>
      </w:pPr>
      <w:r>
        <w:rPr>
          <w:rFonts w:eastAsia="Times New Roman"/>
          <w:b/>
          <w:color w:val="FF0000"/>
          <w:sz w:val="28"/>
          <w:szCs w:val="28"/>
          <w:lang w:eastAsia="it-IT"/>
        </w:rPr>
        <w:t>      </w:t>
      </w:r>
      <w:r>
        <w:rPr>
          <w:rFonts w:eastAsia="Calibri" w:cs="Calibri"/>
          <w:b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/>
          <w:b/>
          <w:color w:val="FF0000"/>
          <w:sz w:val="28"/>
          <w:szCs w:val="28"/>
          <w:lang w:eastAsia="it-IT"/>
        </w:rPr>
        <w:t>L’Intesa e i nuovi titoli per l’accesso all’IRC in vista del 2017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 xml:space="preserve">Mercoledì 20 aprile 2016 ore 09,00 / 13,00  -  Hotel “Marina Palace” via Provinciale 1 – Acicastello – 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 xml:space="preserve">Richiesta di partecipazione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(</w:t>
      </w:r>
      <w:r>
        <w:rPr>
          <w:rFonts w:eastAsia="Times New Roman"/>
          <w:b/>
          <w:bCs/>
          <w:highlight w:val="yellow"/>
          <w:lang w:eastAsia="it-IT"/>
        </w:rPr>
        <w:t>La partecipazione è gratuita</w:t>
      </w:r>
      <w:r>
        <w:rPr>
          <w:rFonts w:eastAsia="Times New Roman"/>
          <w:b/>
          <w:highlight w:val="yellow"/>
          <w:lang w:eastAsia="it-IT"/>
        </w:rPr>
        <w:t>.</w:t>
      </w:r>
      <w:r>
        <w:rPr>
          <w:rFonts w:eastAsia="Times New Roman"/>
          <w:lang w:eastAsia="it-IT"/>
        </w:rPr>
        <w:t xml:space="preserve"> Si prega di compilare digitando i campi e inviare in tempi brevi alla seguente email: </w:t>
      </w:r>
      <w:r>
        <w:rPr>
          <w:rFonts w:eastAsia="Times New Roman"/>
          <w:b/>
          <w:lang w:eastAsia="it-IT"/>
        </w:rPr>
        <w:t>cislscuolairc@gmail.com</w:t>
      </w:r>
      <w:r>
        <w:rPr>
          <w:rFonts w:eastAsia="Times New Roman"/>
          <w:lang w:eastAsia="it-IT"/>
        </w:rPr>
        <w:t xml:space="preserve"> I dati saranno trattati nel rispetto della norma vigente sulla privacy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37160</wp:posOffset>
                </wp:positionV>
                <wp:extent cx="243459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3.7pt;mso-wrap-distance-left:9.05pt;mso-wrap-distance-right:9.05pt;mso-wrap-distance-top:0pt;mso-wrap-distance-bottom:0pt;margin-top:10.8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137160</wp:posOffset>
                </wp:positionV>
                <wp:extent cx="2434590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3.7pt;mso-wrap-distance-left:9.05pt;mso-wrap-distance-right:9.05pt;mso-wrap-distance-top:0pt;mso-wrap-distance-bottom:0pt;margin-top:10.8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NOME</w: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45415</wp:posOffset>
                      </wp:positionV>
                      <wp:extent cx="2434590" cy="3009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7pt;height:23.7pt;mso-wrap-distance-left:9.05pt;mso-wrap-distance-right:9.05pt;mso-wrap-distance-top:0pt;mso-wrap-distance-bottom:0pt;margin-top:11.45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45415</wp:posOffset>
                      </wp:positionV>
                      <wp:extent cx="2434590" cy="300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7pt;height:23.7pt;mso-wrap-distance-left:9.05pt;mso-wrap-distance-right:9.05pt;mso-wrap-distance-top:0pt;mso-wrap-distance-bottom:0pt;margin-top:11.45pt;mso-position-vertical-relative:text;margin-left:31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 xml:space="preserve">NATO/A A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it-IT"/>
              </w:rPr>
              <w:t>IL</w: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38430</wp:posOffset>
                      </wp:positionV>
                      <wp:extent cx="4850130" cy="2933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1.9pt;height:23.1pt;mso-wrap-distance-left:9.05pt;mso-wrap-distance-right:9.05pt;mso-wrap-distance-top:0pt;mso-wrap-distance-bottom:0pt;margin-top:10.9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it-IT"/>
              </w:rPr>
              <w:t>SCUOLA DI SERVIZIO:</w: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63195</wp:posOffset>
                      </wp:positionV>
                      <wp:extent cx="362712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7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2.85pt;width:285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53670</wp:posOffset>
                      </wp:positionV>
                      <wp:extent cx="3646170" cy="2933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1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1pt;height:23.1pt;mso-wrap-distance-left:9.05pt;mso-wrap-distance-right:9.05pt;mso-wrap-distance-top:0pt;mso-wrap-distance-bottom:0pt;margin-top:12.1pt;mso-position-vertical-relative:text;margin-left:7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COMUNE di:</w: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176530</wp:posOffset>
                      </wp:positionV>
                      <wp:extent cx="1885950" cy="2857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22.5pt;mso-wrap-distance-left:9.05pt;mso-wrap-distance-right:9.05pt;mso-wrap-distance-top:0pt;mso-wrap-distance-bottom:0pt;margin-top:13.9pt;mso-position-vertical-relative:text;margin-left:36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76530</wp:posOffset>
                      </wp:positionV>
                      <wp:extent cx="1885950" cy="2857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22.5pt;mso-wrap-distance-left:9.05pt;mso-wrap-distance-right:9.05pt;mso-wrap-distance-top:0pt;mso-wrap-distance-bottom:0pt;margin-top:13.9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Cellulare personale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Email persona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131445</wp:posOffset>
                </wp:positionV>
                <wp:extent cx="300990" cy="2476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.3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1030</wp:posOffset>
                </wp:positionH>
                <wp:positionV relativeFrom="paragraph">
                  <wp:posOffset>131445</wp:posOffset>
                </wp:positionV>
                <wp:extent cx="300990" cy="2476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.3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5970</wp:posOffset>
                </wp:positionH>
                <wp:positionV relativeFrom="paragraph">
                  <wp:posOffset>565785</wp:posOffset>
                </wp:positionV>
                <wp:extent cx="300990" cy="2476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44.5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970</wp:posOffset>
                </wp:positionH>
                <wp:positionV relativeFrom="paragraph">
                  <wp:posOffset>969645</wp:posOffset>
                </wp:positionV>
                <wp:extent cx="30099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76.3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1373505</wp:posOffset>
                </wp:positionV>
                <wp:extent cx="300990" cy="247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8.1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0</wp:posOffset>
                </wp:positionH>
                <wp:positionV relativeFrom="paragraph">
                  <wp:posOffset>1373505</wp:posOffset>
                </wp:positionV>
                <wp:extent cx="30099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8.1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5470</wp:posOffset>
                </wp:positionH>
                <wp:positionV relativeFrom="paragraph">
                  <wp:posOffset>1373505</wp:posOffset>
                </wp:positionV>
                <wp:extent cx="300990" cy="247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8.15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050</wp:posOffset>
                </wp:positionH>
                <wp:positionV relativeFrom="paragraph">
                  <wp:posOffset>1792605</wp:posOffset>
                </wp:positionV>
                <wp:extent cx="30099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41.1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950</wp:posOffset>
                </wp:positionH>
                <wp:positionV relativeFrom="paragraph">
                  <wp:posOffset>2211705</wp:posOffset>
                </wp:positionV>
                <wp:extent cx="300990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74.1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19"/>
        <w:gridCol w:w="1819"/>
        <w:gridCol w:w="3638"/>
      </w:tblGrid>
      <w:tr>
        <w:trPr/>
        <w:tc>
          <w:tcPr>
            <w:tcW w:w="545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C SCUOLA: INFANZIA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MARIA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ARIA 1° GRADO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ARIA 2° GRADO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 RUOLO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ARICATO</w:t>
            </w:r>
          </w:p>
        </w:tc>
        <w:tc>
          <w:tcPr>
            <w:tcW w:w="3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PLENTE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CRITTO: STUDIO TEOLOGICO S. PAOLO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ITUTO SUPERIORE DI SCIENZE RELIGIOSE S. LUCA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31445</wp:posOffset>
                      </wp:positionV>
                      <wp:extent cx="5916930" cy="31623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9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5.9pt;height:24.9pt;mso-wrap-distance-left:9.05pt;mso-wrap-distance-right:9.05pt;mso-wrap-distance-top:0pt;mso-wrap-distance-bottom:0pt;margin-top:10.35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TRO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194310</wp:posOffset>
                </wp:positionV>
                <wp:extent cx="6800215" cy="7232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(**) L’associazione IRSEF – IRFED è soggetto qualificato per l’aggiornamento e la formazione del personale della scuola ai sensi del D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177/2000 e dell’O.M. 90/2003 nonché del CCNL 2006/2009 Comparto Scuol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L’iniziativa si configura come attività di formazione e aggiornamento ai sensi degli Artt. 64 e 67 CCNL 2006/2009 del comparto scuola e c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formazione e aggiornamento dei Dirigenti scolastici ai sensi dell’Art. 21 del CCNL 11/4/2006 Area 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Ai partecipanti sarà rilasciato regolare attestato di partecip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56.95pt;mso-wrap-distance-left:9.05pt;mso-wrap-distance-right:9.05pt;mso-wrap-distance-top:0pt;mso-wrap-distance-bottom:0pt;margin-top:15.3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(**) L’associazione IRSEF – IRFED è soggetto qualificato per l’aggiornamento e la formazione del personale della scuola ai sensi del D.M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177/2000 e dell’O.M. 90/2003 nonché del CCNL 2006/2009 Comparto Scuol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L’iniziativa si configura come attività di formazione e aggiornamento ai sensi degli Artt. 64 e 67 CCNL 2006/2009 del comparto scuola e co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formazione e aggiornamento dei Dirigenti scolastici ai sensi dell’Art. 21 del CCNL 11/4/2006 Area V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Ai partecipanti sarà rilasciato regolare attestato di partecip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01:00Z</dcterms:created>
  <dc:creator>Sergio Manuli</dc:creator>
  <dc:description/>
  <cp:keywords/>
  <dc:language>en-US</dc:language>
  <cp:lastModifiedBy>giuseppe denaro</cp:lastModifiedBy>
  <dcterms:modified xsi:type="dcterms:W3CDTF">2016-04-13T10:40:00Z</dcterms:modified>
  <cp:revision>6</cp:revision>
  <dc:subject/>
  <dc:title/>
</cp:coreProperties>
</file>