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a prot. n. 4207 del 16 maggio 2016</w:t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 xml:space="preserve">Agli Uffici Scolastici Regional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ORO SE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 xml:space="preserve">All’Intendenza Scolastica per la Lingua Italiana 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OLZANO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 xml:space="preserve">All’Intendenza Scolastica per la Lingua Tedesca 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OLZANO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 xml:space="preserve">All’Intendenza Scolastica per la Lingua Ladina di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BOLZANO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>Alla Provincia di Trento Servizio Istruzione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RENTO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 xml:space="preserve">Alla Sovrintendenza Agli Studi per la Regione Autonoma della Valle D'Aosta 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OSTA</w:t>
      </w:r>
    </w:p>
    <w:p>
      <w:pPr>
        <w:pStyle w:val="Normal"/>
        <w:ind w:left="567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Concorso “Diamo forza al nostro impegno” - 23 maggio 2016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 occasione del 23 maggio, ricorrenza della strage di Capaci in cui persero la vita il giudice Giovanni Falcone, il giudice Francesca Morvillo e gli agenti di scorta Rocco Di Cillo, Vito Schifani e Antonio Montinaro, le scuole di tutta Italia sono invitate a fermarsi a riflettere sui tragici fatti del 1992. In quell'anno infatti ebbe luogo anche la strage di via d'Amelio dove morirono il giudice Paolo Borsellino e gli agenti di scorta Emanuela Loi, Walter Eddie Cosina, Claudio Traina, Vincenzo Li Muli, Agostino Catalano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/>
      </w:pPr>
      <w:r>
        <w:rPr>
          <w:rFonts w:cs="Calibri" w:ascii="Calibri" w:hAnsi="Calibri"/>
        </w:rPr>
        <w:t>Sono tanti gli Istituti scolastici che hanno partecipato anche quest'anno al concorso indetto dalla Fondazione Falcone in collaborazione con il MIUR “Diamo forza al nostro impegno” ed i tre finalisti nazionali (uno per ogni ordine e grado, selezionati tra gli elaborati vincitori regionali arrivati da ogni UU.SS.RR.) saranno presenti a Palermo, alla cerimonia di premiazione che si terrà presso l’Aula Bunker del carcere Ucciardone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nche quest’anno, inoltre, le celebrazioni coinvolgeranno tutto il territorio nazionale attraverso l'organizzazione di diverse “piazze satellite” che saranno collegate con l’Aula Bunker: Roma, Milano, Gattatico (RE), Firenze, Napoli, Pescara, Bari, Barile (PZ), insieme per non dimenticare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 attività del 23 maggio saranno trasmesse dalla Rai in diretta dalle ore 9.40 alle ore 12.00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hiediamo quindi agli Uffici Scolastici di dare notizia a tutte le scuole aderenti al Concorso della presenza di iniziative territoriali, al fine di stimolare la partecipazione alle manifestazioni più prossime alla propria sede secondo la seguente divi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lano: scuole aderenti della Lombardia, del Piemonte, del Friuli Venezia Giu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arile (Potenza): scuole aderenti della Basilica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attatico (Reggio Emilia): scuole aderenti dell’Emilia Romagna, del Veneto e di Treno e Bolza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enze: scuole aderenti della Toscana, dell’Umbria e della Ligur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scara: scuole aderenti dell’Abruzzo, delle Marche e del Moli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ma: scuole aderenti del Lazio e della Sardeg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poli: scuole aderenti della Campania e della Calab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Calibri" w:ascii="Calibri" w:hAnsi="Calibri"/>
        </w:rPr>
        <w:t>Catino (Bari): scuole aderenti della Puglia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a Direzione Generale per lo Studente, l'Integrazione e la Partecipazione è a disposizione per dare maggiori informazioni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onsiderazione del valore dell’iniziativa le SS.LL sono pregate di assicurare la più ampia e tempestiva diffusione dell’iniziativa in oggetto presso le Istituzioni scolastiche. 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 per la collaborazio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.to Giovanna BODA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25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.49.int. 2995 - 3337  Fax. 06.58.49 3959  e-mail: </w:t>
    </w:r>
    <w:hyperlink r:id="rId1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left" w:pos="5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nstantia" w:hAnsi="Constantia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7:00Z</dcterms:created>
  <dc:creator>M.I.U.R.</dc:creator>
  <dc:description/>
  <dc:language>en-US</dc:language>
  <cp:lastModifiedBy>Administrator</cp:lastModifiedBy>
  <cp:lastPrinted>2014-08-29T12:20:00Z</cp:lastPrinted>
  <dcterms:modified xsi:type="dcterms:W3CDTF">2016-05-16T13:57:00Z</dcterms:modified>
  <cp:revision>2</cp:revision>
  <dc:subject/>
  <dc:title/>
</cp:coreProperties>
</file>