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t. n. 4293 del 18 maggio 2016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Ai Direttori generali degli     Uffici Scolastici Regionali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ab/>
        <w:tab/>
        <w:tab/>
        <w:tab/>
        <w:t>LORO</w:t>
        <w:tab/>
        <w:t>SEDI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Al Sovrintendente Scolastico per la Provincia di Bolzano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Bolzano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Al Sovrintendente Scolastico per la Provincia di Trento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Trento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All’Intendente Scolastico per la Scuola in lingua tedesca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Bolzano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All’Intendente Scolastico per la Scuola località Ladine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Bolzano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Al Sovrintendente degli Studi per la Regione Valle D’Aosta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>Aosta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autoSpaceDE w:val="true"/>
        <w:ind w:left="426" w:hanging="0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>OGGETTO: E!State Liberi! - Campi di impegno e formazione sui beni confiscati alle mafie</w:t>
        <w:br/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>Si comunica alle SS.LL. che l’Associazione “Libera. Associazioni, nomi e numeri contro le mafie”, nell’ambito delle attività previste dal protocollo d’intesa siglato con questo Dicastero il 17 luglio 2014, offre agli studenti delle scuole secondarie di primo e secondo grado l’opportunità di partecipare ai campi di volontariato sui beni confiscati alle mafie ora gestiti dalle cooperative sociali e dalle associazioni.</w:t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>L’obiettivo principale dei campi di volontariato è quello di diffondere una cultura fondata sulla legalità e sulla giustizia sociale, attraverso il lavoro manuale e quotidiano sugli immobili e i terreni, e attraverso l'approfondimento e lo studio del fenomeno mafioso, che avviene grazie al confronto con i familiari delle vittime di mafia, con le istituzioni e con gli operatori delle cooperative sociali e delle associazioni.</w:t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/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 xml:space="preserve">Il programma, denominato “E!State Liberi!” si realizzerà in oltre 40 località differenti dal Nord al Sud del Paese, organizzando centinaia di settimane di campi per migliaia di partecipanti.  </w:t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 xml:space="preserve">Ulteriori informazioni sulla programmazione dei campi “E!State Liberi!” sono disponibili ai seguenti riferimenti: </w:t>
      </w:r>
      <w:hyperlink r:id="rId2" w:tgtFrame="_blank">
        <w:r>
          <w:rPr>
            <w:rStyle w:val="InternetLink"/>
            <w:rFonts w:eastAsia="Droid Sans Fallback" w:cs="FreeSans;Times New Roman" w:ascii="Liberation Serif;Times New Roman" w:hAnsi="Liberation Serif;Times New Roman"/>
            <w:color w:val="000080"/>
            <w:kern w:val="2"/>
            <w:u w:val="single"/>
            <w:lang w:val="zxx" w:eastAsia="zxx" w:bidi="zxx"/>
          </w:rPr>
          <w:t>www.libera.it/estateliberi.it</w:t>
        </w:r>
      </w:hyperlink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 xml:space="preserve"> - </w:t>
      </w:r>
      <w:hyperlink r:id="rId3" w:tgtFrame="_blank">
        <w:r>
          <w:rPr>
            <w:rStyle w:val="InternetLink"/>
            <w:rFonts w:eastAsia="Droid Sans Fallback" w:cs="FreeSans;Times New Roman" w:ascii="Liberation Serif;Times New Roman" w:hAnsi="Liberation Serif;Times New Roman"/>
            <w:color w:val="000080"/>
            <w:kern w:val="2"/>
            <w:u w:val="single"/>
            <w:lang w:val="zxx" w:eastAsia="zxx" w:bidi="zxx"/>
          </w:rPr>
          <w:t>estateliberi@libera.it</w:t>
        </w:r>
      </w:hyperlink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Droid Sans Fallback" w:cs="FreeSans;Times New Roman" w:ascii="Liberation Serif;Times New Roman" w:hAnsi="Liberation Serif;Times New Roman"/>
          <w:b/>
          <w:kern w:val="2"/>
          <w:lang w:eastAsia="zh-CN" w:bidi="hi-IN"/>
        </w:rPr>
        <w:t>tel. 06/69770342 - 06/69770335  -  06/69770347.</w:t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/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>Ai fini dell’eventuale riconoscimento dei crediti agli studenti partecipanti, si specifica che Libera è ente di formazione accreditato presso il MIUR, ai sensi del D.M. 177 del 2000.</w:t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 xml:space="preserve">Si ricorda agli studenti in possesso della carta </w:t>
      </w:r>
      <w:r>
        <w:rPr>
          <w:rFonts w:eastAsia="Droid Sans Fallback" w:cs="FreeSans;Times New Roman" w:ascii="Liberation Serif;Times New Roman" w:hAnsi="Liberation Serif;Times New Roman"/>
          <w:i/>
          <w:iCs/>
          <w:kern w:val="2"/>
          <w:lang w:eastAsia="zh-CN" w:bidi="hi-IN"/>
        </w:rPr>
        <w:t>IoStudio</w:t>
      </w: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 xml:space="preserve"> che la stessa dà diritto ad agevolazioni per l'acquisto dei biglietti di viaggio per raggiungere le località sede dei campi.</w:t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t>In considerazione del valore dell'iniziativa le SS.LL. sono pregate di assicurare la più ampia e tempestiva diffusione dell'iniziativa in oggetto presso le Istituzioni scolastiche.</w:t>
      </w:r>
    </w:p>
    <w:p>
      <w:pPr>
        <w:pStyle w:val="Normal"/>
        <w:widowControl w:val="false"/>
        <w:suppressAutoHyphens w:val="true"/>
        <w:autoSpaceDE w:val="true"/>
        <w:ind w:firstLine="426"/>
        <w:jc w:val="both"/>
        <w:rPr/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  <w:br/>
        <w:tab/>
        <w:t>Si ringrazia per consueta e fattiva  collaborazione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Liberation Serif;Times New Roman" w:hAnsi="Liberation Serif;Times New Roman" w:eastAsia="Droid Sans Fallback" w:cs="FreeSans;Times New Roman"/>
          <w:kern w:val="2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6372" w:firstLine="9"/>
        <w:rPr>
          <w:rFonts w:ascii="Liberation Serif;Times New Roman" w:hAnsi="Liberation Serif;Times New Roman" w:eastAsia="Droid Sans Fallback" w:cs="FreeSans;Times New Roman"/>
          <w:kern w:val="2"/>
          <w:sz w:val="23"/>
          <w:szCs w:val="23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3"/>
          <w:szCs w:val="23"/>
          <w:lang w:eastAsia="zh-CN" w:bidi="hi-IN"/>
        </w:rPr>
      </w:r>
    </w:p>
    <w:p>
      <w:pPr>
        <w:pStyle w:val="Normal"/>
        <w:ind w:firstLine="6237"/>
        <w:jc w:val="center"/>
        <w:rPr/>
      </w:pPr>
      <w:r>
        <w:rPr>
          <w:sz w:val="23"/>
          <w:szCs w:val="23"/>
        </w:rPr>
        <w:t>f.to IL DIRETTORE GENERALE</w:t>
      </w:r>
    </w:p>
    <w:p>
      <w:pPr>
        <w:pStyle w:val="Normal"/>
        <w:ind w:firstLine="6237"/>
        <w:jc w:val="center"/>
        <w:rPr>
          <w:sz w:val="23"/>
          <w:szCs w:val="23"/>
        </w:rPr>
      </w:pPr>
      <w:r>
        <w:rPr>
          <w:sz w:val="23"/>
          <w:szCs w:val="23"/>
        </w:rPr>
        <w:t>Giovanna Boda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center" w:pos="4819" w:leader="none"/>
      </w:tabs>
      <w:rPr>
        <w:rFonts w:ascii="BernhardTango BT;Cambria" w:hAnsi="BernhardTango BT;Cambria" w:cs="BernhardTango BT;Cambria"/>
        <w:b/>
        <w:b/>
        <w:i/>
        <w:i/>
        <w:sz w:val="30"/>
        <w:szCs w:val="30"/>
      </w:rPr>
    </w:pPr>
    <w:r>
      <w:rPr>
        <w:rFonts w:cs="BernhardTango BT;Cambria" w:ascii="BernhardTango BT;Cambria" w:hAnsi="BernhardTango BT;Cambria"/>
        <w:b/>
        <w:i/>
        <w:sz w:val="30"/>
        <w:szCs w:val="30"/>
      </w:rPr>
      <w:tab/>
      <w:tab/>
    </w:r>
    <w:r>
      <w:rPr>
        <w:rFonts w:cs="BernhardTango BT;Cambria" w:ascii="BernhardTango BT;Cambria" w:hAnsi="BernhardTango BT;Cambria"/>
        <w:b/>
        <w:i/>
        <w:sz w:val="30"/>
        <w:szCs w:val="30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  <w:r>
      <w:rPr>
        <w:sz w:val="34"/>
        <w:szCs w:val="34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 xml:space="preserve">Direzione Generale per lo Studente, l’Integrazione e la Partecipazione 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>Ufficio ter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estateliberi.it" TargetMode="External"/><Relationship Id="rId3" Type="http://schemas.openxmlformats.org/officeDocument/2006/relationships/hyperlink" Target="mailto:estateliberi@liber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8:00Z</dcterms:created>
  <dc:creator>Segreteria Direttore</dc:creator>
  <dc:description/>
  <dc:language>en-US</dc:language>
  <cp:lastModifiedBy>Administrator</cp:lastModifiedBy>
  <cp:lastPrinted>2016-05-13T10:22:00Z</cp:lastPrinted>
  <dcterms:modified xsi:type="dcterms:W3CDTF">2016-05-20T11:18:00Z</dcterms:modified>
  <cp:revision>2</cp:revision>
  <dc:subject/>
  <dc:title>Carta intestata</dc:title>
</cp:coreProperties>
</file>