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43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Oggetto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endario corsi Aggiornamento Gratuiti per docenti - riconosciuti MIUR - nuove date aggiunte!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at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u, 11 Aug 2016 05:01:42 -0400 (EDT)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ittente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Bell Beyond English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it-IT"/>
                </w:rPr>
                <w:t>&lt;teachers@bellbeyond.it&gt;</w:t>
              </w:r>
            </w:hyperlink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Rispondi-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teachers@bellbeyond.it</w:t>
              </w:r>
            </w:hyperlink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tic8am007@istruzione.it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inline distT="0" distB="0" distL="0" distR="0">
            <wp:extent cx="9525" cy="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0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7"/>
            </w:tblGrid>
            <w:tr>
              <w:trPr/>
              <w:tc>
                <w:tcPr>
                  <w:tcW w:w="90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98"/>
                  </w:tblGrid>
                  <w:tr>
                    <w:trPr/>
                    <w:tc>
                      <w:tcPr>
                        <w:tcW w:w="8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Buongiorno,</w:t>
                          <w:br/>
                          <w:br/>
                        </w:r>
                        <w:r>
                          <w:drawing>
                            <wp:anchor behindDoc="0" distT="47625" distB="47625" distL="0" distR="47625" simplePos="0" locked="0" layoutInCell="1" allowOverlap="1" relativeHeight="7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247775" cy="1133475"/>
                              <wp:effectExtent l="0" t="0" r="0" b="0"/>
                              <wp:wrapSquare wrapText="bothSides"/>
                              <wp:docPr id="2" name="Immagin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77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Con la presente  vorremmo informare i docenti del vostro Istituto che </w:t>
                        </w: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18"/>
                            <w:szCs w:val="18"/>
                            <w:lang w:eastAsia="it-IT"/>
                          </w:rPr>
                          <w:t>a partire da Settembre 2016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 si terranno in tutta Italia alcuni corsi di aggiornamento gratuiti per insegnanti di lingua Inglese della Scuola dell'Infanzia, Scuola Primaria e Secondaria di 1°grado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Tutti i nostri corsi di aggiornamento sono riconosciut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 dal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 xml:space="preserve"> MIUR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 Direttiva n. 90 del 1.12.2003. art. 5 - Direttiva Ministeriale n. 170 del 2016 MIUR.AOODPIT.REGISTRO DECRETI DIPARTIMENTALI.0000866.03-08-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Città in cui se terranno i Corsi: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tbl>
                        <w:tblPr>
                          <w:tblW w:w="5985" w:type="dxa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35"/>
                          <w:gridCol w:w="465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5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TORIN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6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ARICELL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7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ASSAN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8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USTO ARSOZI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9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ONCOREZZ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0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ERGAM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2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ANDORA - SV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3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PAVI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4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OARIO - BS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5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GENOVA - 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shd w:fill="FFFFFF" w:val="clear"/>
                                  <w:lang w:eastAsia="it-IT"/>
                                </w:rPr>
                                <w:t>sede da confermare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6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ASTELNUOVO - AL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7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REMON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9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ANCON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0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FOGGI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1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RINDISI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2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ASTELLAN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3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PULSAN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4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LECCE o provincia - 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shd w:fill="FFFFFF" w:val="clear"/>
                                  <w:lang w:eastAsia="it-IT"/>
                                </w:rPr>
                                <w:t>sede da confermare - se volete candidare la vostra scuola per ospitare il workshop gratuito riconosciuto dal MIUR contattateci al più prest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6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SCALEA COSENZ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7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VIBO VALENTI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29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TORREGROTT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30/09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GEL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1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MISTERBIANC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3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BENEVENT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4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FIUMICINO - RM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5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VETRALLA - VT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6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LADISPOLI - RM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07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COLLEFERRO - RM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0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PISA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1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LIVORN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  <w:lang w:eastAsia="it-IT"/>
                                </w:rPr>
                                <w:t>12/10/16</w:t>
                              </w:r>
                            </w:p>
                          </w:tc>
                          <w:tc>
                            <w:tcPr>
                              <w:tcW w:w="4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SIE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994EBE"/>
                            <w:sz w:val="32"/>
                            <w:szCs w:val="32"/>
                            <w:lang w:eastAsia="it-IT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  <w:u w:val="single"/>
                              <w:lang w:eastAsia="it-IT"/>
                            </w:rPr>
                            <w:t>ISCRIZIONE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Ecco tutti i Dettagli per Iscriversi: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TORINO  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ì 5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Ilaria Alp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- plesso B. Croce 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C.so Novara, 26 - Torin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ARICELLA 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ì 6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Malalberg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Fratelli Cervi 12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40051 Alted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B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ASSANO D'ADDA  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Mercoledì 7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Quintino Di Vo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CASSANO D'ADD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GUARNAZZOL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PASCOLI 92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CASSANO D'ADD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USTO ARSIZI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8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09:00 alle 13.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  <w:t>I.C. GALILE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  <w:t>BUSTO ARSIZI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  <w:t>presso la scuola ADA NEGRI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7"/>
                            <w:szCs w:val="27"/>
                            <w:lang w:eastAsia="it-IT"/>
                          </w:rPr>
                          <w:t xml:space="preserve">Piazza Giovanni XXIII - Busto Arsizio - </w:t>
                        </w: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0"/>
                            <w:szCs w:val="20"/>
                            <w:lang w:eastAsia="it-IT"/>
                          </w:rPr>
                          <w:t>Vares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ONCOREZZO 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Venerdì 9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C 'G. Marconi' - Concorezz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Lazzaretto, 48 - 20863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Concorezzo (MB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ERGAM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Sabato 10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09:00 alle 13.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CS "Alberico Da Rosciate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Codussi, 5 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24124 Bergam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ANDORA   (SV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I 12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09:30 alle 13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  <w:t>Scuola Secondaria di Primo Grad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B. Croce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  <w:t>Via Cavour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9"/>
                            <w:szCs w:val="29"/>
                            <w:lang w:eastAsia="it-IT"/>
                          </w:rPr>
                          <w:t>Andora - SV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HIGNOLO PO - PAVI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ì 13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DI CHIGNOLO P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Marconi, 3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27013 Chignolo P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PV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OARI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Mercoledì 14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5:00 alle 19.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1° Darfo Boario Term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Ghislandi 24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Boario Term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BS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38"/>
                            <w:szCs w:val="3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GENOV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GIOVEDì 15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5:00 alle 19.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  <w:t>Sede Da Confermar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ASTELNUOVO - AL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VENERDI 16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"Bassa Valle Scrivia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Primaria "M.M. Bandello"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iazza V. Veneto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astelnuovo Scrivia (AL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REMO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Sabato 17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09:00 alle 13.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Cremona Cinque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Primaria Stradivari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San Bernardo 1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REMO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ANCO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I' 20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"AUGUSTO SCOCCHERA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PRIMARIA PIETRALACROC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Pietralacroce 27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ANCO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FOGGI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I' 20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8° CIRCOLO DIDATTICO "SAN PIO X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MASTELLONI 1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71121 FOGGI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(FG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RINDS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ercoledì 21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Sant'Elia-Commend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lesso scuola medi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Manteg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RINDIS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ASTELLANA GROTT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Giovedì 22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"ANGIULLI-DE BELLIS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di CASTELLANA GROTT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Aldo Moro 54, 70013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astellana Grotte B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ULSAN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FF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  <w:t>Venerdì 23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 "Giannone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lesso: "De Nicola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Degli Orti 45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ULSANO -T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LECC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FF0000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  <w:t>Sabato 24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ALE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I 26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"GREGORIO CALOPRESE"- SCALE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FAZIO DEGLI UBERTI, 1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87029 - SCALE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BO VALENTI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ì 27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"AMERIGO VESPUCCI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STAZIONE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89900 VIBO MARINA (VV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TORREGROTT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Giovedì 29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DI TORREGROTT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ELEMENTARI DI CROCIER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Crocieri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98040 Torregrotta - M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GEL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Venerdì 30 Settem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5:00 alle 19:0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"G Verga" di Gel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Salonicco 2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- 93012 - Gela (CL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MISTERBIANC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Sabato 1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.C.S. Padre Pio da Pietralci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Modena, 21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MISTERBIANCO (CT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BENEVENT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ì 3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Primaria Bilingu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8, Via Marco Da Benevento 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82100 Benevent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(BN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FIUMICIN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ì 4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  <w:t>Istituto Comprensivo Maccares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  <w:t>"SMS S. Giorgio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  <w:t>Via di Maccarese 24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eastAsia="it-IT"/>
                          </w:rPr>
                          <w:t>Maccarese - RM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ETRALL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ERCOLEDI 5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  <w:t>I.C. "A. Scriattoli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  <w:t>Scuola Media di Cura di Vetrall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  <w:t>piazza Santa Maria del Soccors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9"/>
                            <w:szCs w:val="29"/>
                            <w:lang w:eastAsia="it-IT"/>
                          </w:rPr>
                          <w:t>Vetralla (VT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LADISPOL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4"/>
                            <w:szCs w:val="24"/>
                            <w:lang w:eastAsia="it-IT"/>
                          </w:rPr>
                          <w:t>Giovedì 6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4"/>
                            <w:szCs w:val="24"/>
                            <w:lang w:eastAsia="it-IT"/>
                          </w:rPr>
                          <w:t>dalle 14:30 alle 18: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"I.ALPI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di LADISPOLI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Varsavia n.5 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00055 Ladispoli (RM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PIS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Lunedì 10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Secondaria di 1° grad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.Quasimodo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Amendola 34,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Fornacette (PI)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LIVORN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Martedì 11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SANTO SPIRIT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corso mazzini 199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57124 Livorno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IENA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12 Ottobre 2016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DE3A37"/>
                            <w:sz w:val="26"/>
                            <w:szCs w:val="26"/>
                            <w:lang w:eastAsia="it-IT"/>
                          </w:rPr>
                          <w:t>dalle 14:30 alle 18.30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Istituto Comprensivo " Leonardo da Vinci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Scuola primaria Edmondo De Amicis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Via Hamman 100 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  <w:t>53021 Abbadia San Salvatore -Siena-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L'incontro è tenuto in Inglese da relatori madrelingua.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È rivolto a docenti di Ingles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I docenti presenti riceveranno il "Booklet4 2016" contenent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il materiale didattico e l'attestato di partecipazione.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  <w:lang w:eastAsia="it-IT"/>
                          </w:rPr>
                          <w:t>Il Workshop è gratuito previa iscrizione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biettivi: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I nostri workshop sono creati per offrire un supporto alle insegnanti stimolando la creatività e fornendo idee, lesson plans e materiale didattico che potrà essere utilizzato immediatamente con i propri studenti in classe.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Si proporranno attività facilmente adattabili a vari livelli.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I workshops sono pratici, interattivi, dinamici e divertenti.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B267C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267CC"/>
                            <w:sz w:val="20"/>
                            <w:szCs w:val="20"/>
                            <w:lang w:eastAsia="it-IT"/>
                          </w:rPr>
                          <w:t>Temi e Attività proposte: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Nuovissime attività da svolgere in classe, progetti CLIL pronti da usare, giochi e TANTE NUOVE IDEE per insegnare l'inglese "the Bell Way"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Per Informazioni ed Iscrizioni e possibile scaricare e stampare il modulo di Iscrizione dal nostro sito cliccando sul link: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Scarica il Modulo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Oppure iscrivendosi direttamente online: 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Iscriviti Online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90600" cy="390525"/>
                              <wp:effectExtent l="0" t="0" r="0" b="0"/>
                              <wp:docPr id="3" name="Immagine 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" t="-35" r="-1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Per avere maggiori informazioni sulla nostra organizzazione e tutti i nostri progetti didattici in Inglese per scuola dell'Infanzia, Primaria e secondaria di Primo grado potete visitare il nostro sito: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www.bellbeyond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la nostra pagina facebook </w:t>
                        </w: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4" name="AutoShape 3" descr="Descrizione: Like&#13;&#10;                                        us on Facebook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" stroked="f" o:allowincell="t" style="position:absolute;margin-left:0pt;margin-top:0pt;width:16.45pt;height:16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oppure leggendo le informazioni riguardo gli interventi didattici 2016/2017: 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clik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per i progetti didattici e per qualsiasi informazione prego di contattarci direttamente: 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info@bellbeyond.it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  <w:t> o telefonateci: 0184 1898180 </w:t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98"/>
                  </w:tblGrid>
                  <w:tr>
                    <w:trPr/>
                    <w:tc>
                      <w:tcPr>
                        <w:tcW w:w="8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  </w:t>
                        </w:r>
                      </w:p>
                      <w:tbl>
                        <w:tblPr>
                          <w:tblW w:w="4650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4650"/>
                        </w:tblGrid>
                        <w:tr>
                          <w:trPr/>
                          <w:tc>
                            <w:tcPr>
                              <w:tcW w:w="4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856865" cy="1591310"/>
                                    <wp:effectExtent l="0" t="0" r="0" b="0"/>
                                    <wp:docPr id="5" name="Immagine 5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magine 5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8" t="-14" r="-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6865" cy="15913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0" w:type="dxa"/>
                              <w:tcBorders/>
                              <w:tc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Teachers Workshop 20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9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tcBorders/>
                  <w:shd w:fill="00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8"/>
                  </w:tblGrid>
                  <w:tr>
                    <w:trPr/>
                    <w:tc>
                      <w:tcPr>
                        <w:tcW w:w="8998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98"/>
                        </w:tblGrid>
                        <w:tr>
                          <w:trPr/>
                          <w:tc>
                            <w:tcPr>
                              <w:tcW w:w="8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2460" cy="1580515"/>
                                    <wp:effectExtent l="0" t="0" r="0" b="0"/>
                                    <wp:docPr id="6" name="Immagin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magin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6" t="-23" r="-6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2460" cy="1580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br/>
                                <w:t xml:space="preserve">Durate l'anno scolastico offriamo una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4DB4"/>
                                  <w:sz w:val="24"/>
                                  <w:szCs w:val="24"/>
                                  <w:lang w:eastAsia="it-IT"/>
                                </w:rPr>
                                <w:t>settimana intensiv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 xml:space="preserve"> con insegnante madrelingua per sviluppare un progetto CLIL. coinvolgendo tutta la scuola i costi saranno contenuti! I temi tra cui scegliere sono tantissimi ed adatti all'età degli studenti! Dal tempo e le stagioni, alla Storia, i Dinosauri, UK e Londra, Sole stelle e pianeti, il Pianeta Terra, Nutrizione..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>chiedi informazioni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 xml:space="preserve"> -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>OPPURE SCARICA IL FOGLIO INFORMATIV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 xml:space="preserve">oppure nel periodo estivo iscriviti al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4EBE"/>
                                  <w:sz w:val="24"/>
                                  <w:szCs w:val="24"/>
                                  <w:lang w:eastAsia="it-IT"/>
                                </w:rPr>
                                <w:t>Teachers Cam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 xml:space="preserve"> per un corso intensivo full immersion con insegnanti specialisti madrelingua. Le sessioni sono varie e ti aiuteranno a prepararti per il nuovo anno scolastico. Dalla conversazione, ad idee da usare in classe fino ad un vero e proprio sviluppo di progetti CLIL, dalla creazione alla presentazione finale.</w:t>
                                <w:br/>
                                <w:t xml:space="preserve">Il teachers camp si terrà a Firenze (Agosto 2016) in un resort con piscina per potersi rilassare dopo le intense giornate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>Per tutte le info clicca qui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8" w:type="dxa"/>
                        <w:tcBorders/>
                        <w:shd w:fill="FFFFFF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848"/>
                        </w:tblGrid>
                        <w:tr>
                          <w:trPr/>
                          <w:tc>
                            <w:tcPr>
                              <w:tcW w:w="88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90"/>
                                <w:rPr>
                                  <w:rFonts w:ascii="Arial Narrow" w:hAnsi="Arial Narrow" w:eastAsia="Times New Roman" w:cs="Arial"/>
                                  <w:color w:val="000000"/>
                                  <w:sz w:val="48"/>
                                  <w:szCs w:val="4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 Narrow" w:hAnsi="Arial Narrow"/>
                                  <w:color w:val="000000"/>
                                  <w:sz w:val="48"/>
                                  <w:szCs w:val="48"/>
                                  <w:lang w:eastAsia="it-IT"/>
                                </w:rPr>
                                <w:t>Thank you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848"/>
                        </w:tblGrid>
                        <w:tr>
                          <w:trPr/>
                          <w:tc>
                            <w:tcPr>
                              <w:tcW w:w="88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9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  <w:t>Valeria Rolla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  <w:t>Bell Beyond</w:t>
                                <w:br/>
                                <w:t xml:space="preserve">Tel: 340 87 96727 </w:t>
                                <w:br/>
                                <w:t xml:space="preserve">oppure Uffucio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  <w:t>0184 189818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8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9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s@bellbeyond.it" TargetMode="External"/><Relationship Id="rId3" Type="http://schemas.openxmlformats.org/officeDocument/2006/relationships/hyperlink" Target="mailto:teachers@bellbeyond.it" TargetMode="External"/><Relationship Id="rId4" Type="http://schemas.openxmlformats.org/officeDocument/2006/relationships/hyperlink" Target="mailto:ctic8am007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r20.rs6.net/tn.jsp?f=001frX6_2sOMucr8OCJT_mo2sYNbUTZmVjF24IbPXnNVGAeh9pYtL9-VFVo76t3bvTth7myoeGADh-OWkX2ZSau9BjF0kcgKSRa3z5CPe0wn5MrNZkn_J2MCu6Ewcm-vwLad1K8hs1zSlx7Zeo6S3CUojQy7ZDUG6f-VPMzK-PHHLy-WVM05XbBxzZSTh-c5xIPrgRXenucSv0=&amp;c=0DlzuDoqzXZKvtrFl3uRWz_8L32UaBOEVTwo1Iqh7tLyz3nUdWpsYg==&amp;ch=K8bqecw3EBrJKV76xmPNopp0TzLSNsOA3QsBUOjaE5Pzx6Ki1FZPhQ==" TargetMode="External"/><Relationship Id="rId8" Type="http://schemas.openxmlformats.org/officeDocument/2006/relationships/hyperlink" Target="http://r20.rs6.net/tn.jsp?f=001frX6_2sOMucr8OCJT_mo2sYNbUTZmVjF24IbPXnNVGAeh9pYtL9-VNUzUgnje4rKgx-zFhdtjCKN8vqtzS86qleH1lapm0tf3WmRxENWxIISOxW6Yg2TPulZAZ9YVuGb88RpvqckGP9DDGzwBtABePNM-WUCRUuIiYVesVR0JlNUPp9gA-PdkPSDnX4ulsFy2kvCNh-jvRy7WmYTqmrTlYfrPlMWkVu4Y7xw8oR8o38HAvfKmTcItvpYshHQNGtw_cFybWw7usBTTp7uPm8DmC0MTZ_kEl-A&amp;c=0DlzuDoqzXZKvtrFl3uRWz_8L32UaBOEVTwo1Iqh7tLyz3nUdWpsYg==&amp;ch=K8bqecw3EBrJKV76xmPNopp0TzLSNsOA3QsBUOjaE5Pzx6Ki1FZPhQ==" TargetMode="External"/><Relationship Id="rId9" Type="http://schemas.openxmlformats.org/officeDocument/2006/relationships/hyperlink" Target="http://r20.rs6.net/tn.jsp?f=001frX6_2sOMucr8OCJT_mo2sYNbUTZmVjF24IbPXnNVGAeh9pYtL9-VFVo76t3bvTth7myoeGADh-OWkX2ZSau9BjF0kcgKSRa3z5CPe0wn5MrNZkn_J2MCu6Ewcm-vwLad1K8hs1zSlx7Zeo6S3CUojQy7ZDUG6f-VPMzK-PHHLy-WVM05XbBxzZSTh-c5xIPrgRXenucSv0=&amp;c=0DlzuDoqzXZKvtrFl3uRWz_8L32UaBOEVTwo1Iqh7tLyz3nUdWpsYg==&amp;ch=K8bqecw3EBrJKV76xmPNopp0TzLSNsOA3QsBUOjaE5Pzx6Ki1FZPhQ==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r20.rs6.net/tn.jsp?f=001frX6_2sOMucr8OCJT_mo2sYNbUTZmVjF24IbPXnNVGAeh9pYtL9-VFVo76t3bvTth7myoeGADh-OWkX2ZSau9BjF0kcgKSRa3z5CPe0wn5MrNZkn_J2MCu6Ewcm-vwLad1K8hs1zSlx7Zeo6S3CUojQy7ZDUG6f-VPMzK-PHHLy-WVM05XbBxzZSTh-c5xIPrgRXenucSv0=&amp;c=0DlzuDoqzXZKvtrFl3uRWz_8L32UaBOEVTwo1Iqh7tLyz3nUdWpsYg==&amp;ch=K8bqecw3EBrJKV76xmPNopp0TzLSNsOA3QsBUOjaE5Pzx6Ki1FZPhQ==" TargetMode="External"/><Relationship Id="rId12" Type="http://schemas.openxmlformats.org/officeDocument/2006/relationships/hyperlink" Target="http://r20.rs6.net/tn.jsp?f=001frX6_2sOMucr8OCJT_mo2sYNbUTZmVjF24IbPXnNVGAeh9pYtL9-VF_p6BWU7Yrh8u-5W6bBh4dbm9_B2X4dNvNzc_EskU-MSk1GRjN6S7H0Arsz8I3VjZEVcdHg5rm6hs_XCFhsK5ZQ-oZnYsPm_BW1nAW1fJk9LJUJsOo_KRI=&amp;c=0DlzuDoqzXZKvtrFl3uRWz_8L32UaBOEVTwo1Iqh7tLyz3nUdWpsYg==&amp;ch=K8bqecw3EBrJKV76xmPNopp0TzLSNsOA3QsBUOjaE5Pzx6Ki1FZPhQ==" TargetMode="External"/><Relationship Id="rId13" Type="http://schemas.openxmlformats.org/officeDocument/2006/relationships/hyperlink" Target="http://r20.rs6.net/tn.jsp?f=001frX6_2sOMucr8OCJT_mo2sYNbUTZmVjF24IbPXnNVGAeh9pYtL9-VBx5CGHRFpmaPJXgeRgRtb_v1Ac-69KskUgnU8L3AK8SZbOo9Qq9BnLZGJ3k0UnkLrmILcUI76NV5yeLpIDMfmW8n3ed6qRqhwC2Sk256iDOspYiMCsjzZMxxsDgMhbH-EaFMjDKvZ0h_3vAkYvKPLvJSJKWhNzMpQ==&amp;c=0DlzuDoqzXZKvtrFl3uRWz_8L32UaBOEVTwo1Iqh7tLyz3nUdWpsYg==&amp;ch=K8bqecw3EBrJKV76xmPNopp0TzLSNsOA3QsBUOjaE5Pzx6Ki1FZPhQ==" TargetMode="External"/><Relationship Id="rId14" Type="http://schemas.openxmlformats.org/officeDocument/2006/relationships/hyperlink" Target="mailto:info@bellbeyond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r20.rs6.net/tn.jsp?f=001frX6_2sOMucr8OCJT_mo2sYNbUTZmVjF24IbPXnNVGAeh9pYtL9-VCb4MPgJ_7VfdZG8_q7eJ5aJGmsIk4XpUOsCs49YH1XwrkMFNgKk31-ODQoBMhlYWVZHPa_B9l2FtP4xvppebxaflHSoUgBJ7BCbcy4YQEz-3Qb1Lv1Bn8DgRxD8n8QBMw==&amp;c=0DlzuDoqzXZKvtrFl3uRWz_8L32UaBOEVTwo1Iqh7tLyz3nUdWpsYg==&amp;ch=K8bqecw3EBrJKV76xmPNopp0TzLSNsOA3QsBUOjaE5Pzx6Ki1FZPhQ==" TargetMode="External"/><Relationship Id="rId17" Type="http://schemas.openxmlformats.org/officeDocument/2006/relationships/image" Target="media/image5.jpeg"/><Relationship Id="rId18" Type="http://schemas.openxmlformats.org/officeDocument/2006/relationships/hyperlink" Target="mailto:teachers@bellbeyond.it?subject=INFORMAZIONI CLIL - SETTIMANA INTENSIVA&amp;body=NOME%0ACOGNOME%0AIC DI PROVENIENZA" TargetMode="External"/><Relationship Id="rId19" Type="http://schemas.openxmlformats.org/officeDocument/2006/relationships/hyperlink" Target="http://r20.rs6.net/tn.jsp?f=001frX6_2sOMucr8OCJT_mo2sYNbUTZmVjF24IbPXnNVGAeh9pYtL9-VIqODxLn14PYUfqEvDbKyu-EEXWMlgFz3mFjzwEAf2VhiOTljrHqhI1K9kVFGcJ6Bdng1eGjG5Gj5l9cUhBDXQV2yWsIxwUs85T-pFBhj6Iljzt5AK7ToQei2KQm2tBUUIrn2ehpatzJQjpJoYu3zVpobxa07K4GWbClF7UmlAOc3YmTMg7IJLQ=&amp;c=0DlzuDoqzXZKvtrFl3uRWz_8L32UaBOEVTwo1Iqh7tLyz3nUdWpsYg==&amp;ch=K8bqecw3EBrJKV76xmPNopp0TzLSNsOA3QsBUOjaE5Pzx6Ki1FZPhQ==" TargetMode="External"/><Relationship Id="rId20" Type="http://schemas.openxmlformats.org/officeDocument/2006/relationships/hyperlink" Target="http://r20.rs6.net/tn.jsp?f=001frX6_2sOMucr8OCJT_mo2sYNbUTZmVjF24IbPXnNVGAeh9pYtL9-VBN7sOHdVgLaQCyjkB8hKCeGZAVorkRy4PafjRVs86A5je-ASfka4IsArOymPH9tLkEa0igLqyp70ARmbhNzAufh19f7PTgAJxAwJCkaKnglDq7QJas5J5C-m3YL39LUiLaVmguYbwVTAM1K5xoEzPAvx0FpZ-Sins1ZJuHm3kjg&amp;c=0DlzuDoqzXZKvtrFl3uRWz_8L32UaBOEVTwo1Iqh7tLyz3nUdWpsYg==&amp;ch=K8bqecw3EBrJKV76xmPNopp0TzLSNsOA3QsBUOjaE5Pzx6Ki1FZPhQ==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7:00Z</dcterms:created>
  <dc:creator>user</dc:creator>
  <dc:description/>
  <dc:language>en-US</dc:language>
  <cp:lastModifiedBy>user</cp:lastModifiedBy>
  <dcterms:modified xsi:type="dcterms:W3CDTF">2016-08-11T16:37:00Z</dcterms:modified>
  <cp:revision>2</cp:revision>
  <dc:subject/>
  <dc:title/>
</cp:coreProperties>
</file>