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’attenzione dei docenti di matematica dell’Istituto</w:t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DE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icevo e vi trasmetto l’invito, da parte del Dipartimento di Matematica dell’Università di Matematica di Catania, a partecipare a tre conferenze sul tema: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“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SEGNARE MATEMATICA OGGI”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guono le indicazioni e i siti da consultare per la partecipazione e l’eventuale iscrizione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lda Fontanazza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an Giovanni La Punta 01/09/2016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e colleghe e cari colleghi,</w:t>
        <w:br/>
        <w:br/>
        <w:t>vi ricordo che, nei giorni 21-22 ottobre 2016 si terrà presso il Dipartimento di Matematica e Informatica dell'Università di Catania la I° Edizione delle Giornate di Studio dell'Insegnante di Matematica (GIMat), dal titolo "Insegnare matematica oggi"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Vi prego di estendere l'invito a TUTTI i colleghi di matematica del vostro Istitu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  <w:br/>
        <w:br/>
        <w:t>Ci saranno tre conferenze con esperti di didattica della matematica. Gli altri seminari e laboratori saranno tenuti da insegnanti e insegnanti/ricercatori che condivideranno con i colleghi buone pratiche d’insegnamento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cri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  <w:br/>
        <w:t>Sono aperte le iscrizioni.</w:t>
        <w:br/>
        <w:t xml:space="preserve">Potremo ospitare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ssimo 160 iscrit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di cui al massimo 40 tra studenti e pensionati.</w:t>
        <w:br/>
        <w:t>Le iscrizioni vanno formalizzate entro il 30 settembre 2016.</w:t>
        <w:br/>
        <w:t xml:space="preserve">Info al link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://www.dmi.unict.it/~gimat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otto la voce ?Iscrizione al convegno?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eminari/laborato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  <w:br/>
        <w:t xml:space="preserve">E' possibile presentare un seminario o tenere un laboratorio. A tal fine occorre presentare un sunto di non più di due pagine entro 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0 settembre 2016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Vedi istruzioni in allegato o alla pagina</w:t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://www.dmi.unict.it/~gimat/call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Programm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  <w:br/>
        <w:t xml:space="preserve">E' on-line il programma (di massima) al link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://www.dmi.unict.it/~gimat/programma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Hote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  <w:br/>
        <w:t xml:space="preserve">Abbiamo attivato alcune convenzioni con diversi hotel in città.  Tariffe Info al link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://www.dmi.unict.it/~gimat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otto la voce ?Iscrizione al convegno?.</w:t>
        <w:br/>
        <w:t>Possiamo inserire la spesa dell’?hotel nella ricevuta dell'iscrizione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nformazioni vari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  <w:br/>
        <w:t>Infine, è riconosciuto l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sonero dal serviz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la partecipazione al Convegno ai sensi dell'art. 64 del CCNL/2007 in quanto le università sono soggetti qualificati per la formazione del personale della scuola (art. 67 del CCNL).</w:t>
        <w:br/>
        <w:br/>
        <w:t xml:space="preserve">Verrà rilasciato un attestato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. 8 ore di Aggiorna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n base alla CM 376, prot. 15218, del 23 12 1995 e successive modifiche. In caso di frequenza parziale al Convegno, verrà comunque rilasciato un attestato per il numero di ore di presenza effettive.</w:t>
        <w:br/>
        <w:br/>
        <w:t>Non esitate a contattarci per ulteriori informazioni.</w:t>
        <w:br/>
        <w:br/>
        <w:t>Cari saluti,</w:t>
        <w:br/>
        <w:t>Maria Flavia Mammana (per il GimaTeam)</w:t>
        <w:br/>
        <w:br/>
        <w:br/>
        <w:t>Maria Flavia Mammana</w:t>
        <w:br/>
        <w:br/>
        <w:t>Dipartimento di Matematica e Informatica</w:t>
        <w:br/>
        <w:t>Università di Catania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i.unict.it/~gimat/" TargetMode="External"/><Relationship Id="rId3" Type="http://schemas.openxmlformats.org/officeDocument/2006/relationships/hyperlink" Target="http://www.dmi.unict.it/~gimat/call.pdf" TargetMode="External"/><Relationship Id="rId4" Type="http://schemas.openxmlformats.org/officeDocument/2006/relationships/hyperlink" Target="http://www.dmi.unict.it/~gimat/programma.pdf" TargetMode="External"/><Relationship Id="rId5" Type="http://schemas.openxmlformats.org/officeDocument/2006/relationships/hyperlink" Target="http://www.dmi.unict.it/~gima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03:00Z</dcterms:created>
  <dc:creator>Elda</dc:creator>
  <dc:description/>
  <cp:keywords/>
  <dc:language>en-US</dc:language>
  <cp:lastModifiedBy>Elda</cp:lastModifiedBy>
  <dcterms:modified xsi:type="dcterms:W3CDTF">2016-09-01T16:26:00Z</dcterms:modified>
  <cp:revision>2</cp:revision>
  <dc:subject/>
  <dc:title/>
</cp:coreProperties>
</file>