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48"/>
          <w:szCs w:val="48"/>
          <w:lang w:val="en-US" w:eastAsia="en-US" w:bidi="ar-SA"/>
        </w:rPr>
        <w:drawing>
          <wp:inline distT="0" distB="0" distL="0" distR="0">
            <wp:extent cx="2908935" cy="144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9765</wp:posOffset>
                </wp:positionH>
                <wp:positionV relativeFrom="paragraph">
                  <wp:posOffset>64770</wp:posOffset>
                </wp:positionV>
                <wp:extent cx="3308350" cy="1360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36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1"/>
                              <w:tabs>
                                <w:tab w:val="clear" w:pos="709"/>
                                <w:tab w:val="left" w:pos="-3168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680" w:leader="none"/>
                              </w:tabs>
                              <w:spacing w:before="0" w:after="63"/>
                              <w:rPr/>
                            </w:pPr>
                            <w:r>
                              <w:rPr>
                                <w:rFonts w:cs="Calibri Italic" w:ascii="Calibri Italic" w:hAnsi="Calibri Italic"/>
                                <w:b/>
                                <w:sz w:val="22"/>
                                <w:szCs w:val="22"/>
                              </w:rPr>
                              <w:t xml:space="preserve">Sede nazionale: </w:t>
                            </w:r>
                            <w:r>
                              <w:rPr>
                                <w:rFonts w:cs="Calibri Italic" w:ascii="Calibri Italic" w:hAnsi="Calibri Italic"/>
                                <w:sz w:val="22"/>
                                <w:szCs w:val="22"/>
                              </w:rPr>
                              <w:t xml:space="preserve">viale Manzoni 55, Roma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textAlignment w:val="auto"/>
                              <w:rPr/>
                            </w:pPr>
                            <w:r>
                              <w:rPr>
                                <w:rFonts w:eastAsia="Calibri Italic" w:cs="Calibri Italic" w:ascii="Calibri Italic" w:hAnsi="Calibri Italic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alibri Italic" w:ascii="Calibri Italic" w:hAnsi="Calibri Italic"/>
                                <w:sz w:val="22"/>
                                <w:szCs w:val="22"/>
                              </w:rPr>
                              <w:t>Tel. 06-70452452 Fax 06-7720606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textAlignment w:val="au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 Italic" w:cs="Calibri Italic" w:ascii="Calibri Italic" w:hAnsi="Calibri Italic"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alibri Italic" w:ascii="Calibri Italic" w:hAnsi="Calibri Italic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Calibri Italic" w:ascii="Calibri Italic" w:hAnsi="Calibri Italic"/>
                                <w:sz w:val="22"/>
                                <w:szCs w:val="22"/>
                              </w:rPr>
                              <w:t>mail:cesp@centrostudi-cesp.it</w:t>
                            </w:r>
                          </w:p>
                          <w:p>
                            <w:pPr>
                              <w:pStyle w:val="CM1"/>
                              <w:tabs>
                                <w:tab w:val="clear" w:pos="709"/>
                                <w:tab w:val="left" w:pos="-3168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 Italic" w:ascii="Calibri Italic" w:hAnsi="Calibri Italic"/>
                                <w:b/>
                                <w:sz w:val="22"/>
                                <w:szCs w:val="22"/>
                              </w:rPr>
                              <w:t>Sede provinciale:</w:t>
                            </w:r>
                            <w:r>
                              <w:rPr>
                                <w:rFonts w:cs="Calibri Italic" w:ascii="Calibri Italic" w:hAnsi="Calibri Italic"/>
                                <w:sz w:val="22"/>
                                <w:szCs w:val="22"/>
                              </w:rPr>
                              <w:t xml:space="preserve"> Via Finocchiaro Aprile 144,Catania</w:t>
                            </w:r>
                          </w:p>
                          <w:p>
                            <w:pPr>
                              <w:pStyle w:val="CM1"/>
                              <w:tabs>
                                <w:tab w:val="clear" w:pos="709"/>
                                <w:tab w:val="left" w:pos="-3168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 Italic" w:cs="Calibri Italic" w:ascii="Calibri Italic" w:hAnsi="Calibri Italic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alibri Italic" w:ascii="Calibri Italic" w:hAnsi="Calibri Italic"/>
                                <w:sz w:val="22"/>
                                <w:szCs w:val="22"/>
                                <w:lang w:val="en-US"/>
                              </w:rPr>
                              <w:t>Tel.095 536409-3296020649 – fax:1782282547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 Italic" w:cs="Calibri Italic" w:ascii="Calibri Italic" w:hAnsi="Calibri Italic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Calibri Italic" w:ascii="Calibri Italic" w:hAnsi="Calibri Italic"/>
                                <w:sz w:val="22"/>
                                <w:szCs w:val="22"/>
                                <w:lang w:val="en-US"/>
                              </w:rPr>
                              <w:t>email:cobascatania@libero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5pt;height:107.15pt;mso-wrap-distance-left:9.05pt;mso-wrap-distance-right:9.05pt;mso-wrap-distance-top:0pt;mso-wrap-distance-bottom:0pt;margin-top:5.1pt;mso-position-vertical-relative:text;margin-left:251.95pt;mso-position-horizontal-relative:text">
                <v:textbox>
                  <w:txbxContent>
                    <w:p>
                      <w:pPr>
                        <w:pStyle w:val="CM1"/>
                        <w:tabs>
                          <w:tab w:val="clear" w:pos="709"/>
                          <w:tab w:val="left" w:pos="-31680" w:leader="none"/>
                          <w:tab w:val="left" w:pos="-31552" w:leader="none"/>
                          <w:tab w:val="left" w:pos="-30844" w:leader="none"/>
                          <w:tab w:val="left" w:pos="-30136" w:leader="none"/>
                          <w:tab w:val="left" w:pos="-29428" w:leader="none"/>
                          <w:tab w:val="left" w:pos="-28720" w:leader="none"/>
                          <w:tab w:val="left" w:pos="-28012" w:leader="none"/>
                          <w:tab w:val="left" w:pos="-27304" w:leader="none"/>
                          <w:tab w:val="left" w:pos="-26596" w:leader="none"/>
                          <w:tab w:val="left" w:pos="-25888" w:leader="none"/>
                          <w:tab w:val="left" w:pos="-25180" w:leader="none"/>
                          <w:tab w:val="left" w:pos="-24472" w:leader="none"/>
                          <w:tab w:val="left" w:pos="-23764" w:leader="none"/>
                          <w:tab w:val="left" w:pos="-23056" w:leader="none"/>
                          <w:tab w:val="left" w:pos="-22348" w:leader="none"/>
                          <w:tab w:val="left" w:pos="-21640" w:leader="none"/>
                          <w:tab w:val="left" w:pos="-20932" w:leader="none"/>
                          <w:tab w:val="left" w:pos="-20224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  <w:tab w:val="left" w:pos="29028" w:leader="none"/>
                          <w:tab w:val="left" w:pos="29736" w:leader="none"/>
                          <w:tab w:val="left" w:pos="30444" w:leader="none"/>
                          <w:tab w:val="left" w:pos="31152" w:leader="none"/>
                          <w:tab w:val="left" w:pos="31680" w:leader="none"/>
                        </w:tabs>
                        <w:spacing w:before="0" w:after="63"/>
                        <w:rPr/>
                      </w:pPr>
                      <w:r>
                        <w:rPr>
                          <w:rFonts w:cs="Calibri Italic" w:ascii="Calibri Italic" w:hAnsi="Calibri Italic"/>
                          <w:b/>
                          <w:sz w:val="22"/>
                          <w:szCs w:val="22"/>
                        </w:rPr>
                        <w:t xml:space="preserve">Sede nazionale: </w:t>
                      </w:r>
                      <w:r>
                        <w:rPr>
                          <w:rFonts w:cs="Calibri Italic" w:ascii="Calibri Italic" w:hAnsi="Calibri Italic"/>
                          <w:sz w:val="22"/>
                          <w:szCs w:val="22"/>
                        </w:rPr>
                        <w:t xml:space="preserve">viale Manzoni 55, Roma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textAlignment w:val="auto"/>
                        <w:rPr/>
                      </w:pPr>
                      <w:r>
                        <w:rPr>
                          <w:rFonts w:eastAsia="Calibri Italic" w:cs="Calibri Italic" w:ascii="Calibri Italic" w:hAnsi="Calibri Italic"/>
                          <w:sz w:val="22"/>
                          <w:szCs w:val="22"/>
                        </w:rPr>
                        <w:t xml:space="preserve">                             </w:t>
                      </w:r>
                      <w:r>
                        <w:rPr>
                          <w:rFonts w:cs="Calibri Italic" w:ascii="Calibri Italic" w:hAnsi="Calibri Italic"/>
                          <w:sz w:val="22"/>
                          <w:szCs w:val="22"/>
                        </w:rPr>
                        <w:t>Tel. 06-70452452 Fax 06-77206060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textAlignment w:val="aut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Calibri Italic" w:cs="Calibri Italic" w:ascii="Calibri Italic" w:hAnsi="Calibri Italic"/>
                          <w:sz w:val="22"/>
                          <w:szCs w:val="22"/>
                        </w:rPr>
                        <w:t xml:space="preserve">                              </w:t>
                      </w:r>
                      <w:r>
                        <w:rPr>
                          <w:rFonts w:cs="Calibri Italic" w:ascii="Calibri Italic" w:hAnsi="Calibri Italic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Calibri Italic" w:ascii="Calibri Italic" w:hAnsi="Calibri Italic"/>
                          <w:sz w:val="22"/>
                          <w:szCs w:val="22"/>
                        </w:rPr>
                        <w:t>mail:cesp@centrostudi-cesp.it</w:t>
                      </w:r>
                    </w:p>
                    <w:p>
                      <w:pPr>
                        <w:pStyle w:val="CM1"/>
                        <w:tabs>
                          <w:tab w:val="clear" w:pos="709"/>
                          <w:tab w:val="left" w:pos="-31680" w:leader="none"/>
                          <w:tab w:val="left" w:pos="-31552" w:leader="none"/>
                          <w:tab w:val="left" w:pos="-30844" w:leader="none"/>
                          <w:tab w:val="left" w:pos="-30136" w:leader="none"/>
                          <w:tab w:val="left" w:pos="-29428" w:leader="none"/>
                          <w:tab w:val="left" w:pos="-28720" w:leader="none"/>
                          <w:tab w:val="left" w:pos="-28012" w:leader="none"/>
                          <w:tab w:val="left" w:pos="-27304" w:leader="none"/>
                          <w:tab w:val="left" w:pos="-26596" w:leader="none"/>
                          <w:tab w:val="left" w:pos="-25888" w:leader="none"/>
                          <w:tab w:val="left" w:pos="-25180" w:leader="none"/>
                          <w:tab w:val="left" w:pos="-24472" w:leader="none"/>
                          <w:tab w:val="left" w:pos="-23764" w:leader="none"/>
                          <w:tab w:val="left" w:pos="-23056" w:leader="none"/>
                          <w:tab w:val="left" w:pos="-22348" w:leader="none"/>
                          <w:tab w:val="left" w:pos="-21640" w:leader="none"/>
                          <w:tab w:val="left" w:pos="-20932" w:leader="none"/>
                          <w:tab w:val="left" w:pos="-20224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  <w:tab w:val="left" w:pos="29028" w:leader="none"/>
                          <w:tab w:val="left" w:pos="29736" w:leader="none"/>
                          <w:tab w:val="left" w:pos="30444" w:leader="none"/>
                          <w:tab w:val="left" w:pos="31152" w:leader="none"/>
                          <w:tab w:val="left" w:pos="31680" w:leader="none"/>
                        </w:tabs>
                        <w:jc w:val="center"/>
                        <w:rPr/>
                      </w:pPr>
                      <w:r>
                        <w:rPr>
                          <w:rFonts w:cs="Calibri Italic" w:ascii="Calibri Italic" w:hAnsi="Calibri Italic"/>
                          <w:b/>
                          <w:sz w:val="22"/>
                          <w:szCs w:val="22"/>
                        </w:rPr>
                        <w:t>Sede provinciale:</w:t>
                      </w:r>
                      <w:r>
                        <w:rPr>
                          <w:rFonts w:cs="Calibri Italic" w:ascii="Calibri Italic" w:hAnsi="Calibri Italic"/>
                          <w:sz w:val="22"/>
                          <w:szCs w:val="22"/>
                        </w:rPr>
                        <w:t xml:space="preserve"> Via Finocchiaro Aprile 144,Catania</w:t>
                      </w:r>
                    </w:p>
                    <w:p>
                      <w:pPr>
                        <w:pStyle w:val="CM1"/>
                        <w:tabs>
                          <w:tab w:val="clear" w:pos="709"/>
                          <w:tab w:val="left" w:pos="-31680" w:leader="none"/>
                          <w:tab w:val="left" w:pos="-31552" w:leader="none"/>
                          <w:tab w:val="left" w:pos="-30844" w:leader="none"/>
                          <w:tab w:val="left" w:pos="-30136" w:leader="none"/>
                          <w:tab w:val="left" w:pos="-29428" w:leader="none"/>
                          <w:tab w:val="left" w:pos="-28720" w:leader="none"/>
                          <w:tab w:val="left" w:pos="-28012" w:leader="none"/>
                          <w:tab w:val="left" w:pos="-27304" w:leader="none"/>
                          <w:tab w:val="left" w:pos="-26596" w:leader="none"/>
                          <w:tab w:val="left" w:pos="-25888" w:leader="none"/>
                          <w:tab w:val="left" w:pos="-25180" w:leader="none"/>
                          <w:tab w:val="left" w:pos="-24472" w:leader="none"/>
                          <w:tab w:val="left" w:pos="-23764" w:leader="none"/>
                          <w:tab w:val="left" w:pos="-23056" w:leader="none"/>
                          <w:tab w:val="left" w:pos="-22348" w:leader="none"/>
                          <w:tab w:val="left" w:pos="-21640" w:leader="none"/>
                          <w:tab w:val="left" w:pos="-20932" w:leader="none"/>
                          <w:tab w:val="left" w:pos="-20224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  <w:tab w:val="left" w:pos="29028" w:leader="none"/>
                          <w:tab w:val="left" w:pos="29736" w:leader="none"/>
                          <w:tab w:val="left" w:pos="30444" w:leader="none"/>
                          <w:tab w:val="left" w:pos="31152" w:leader="none"/>
                          <w:tab w:val="left" w:pos="3168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 Italic" w:cs="Calibri Italic" w:ascii="Calibri Italic" w:hAnsi="Calibri Italic"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rFonts w:cs="Calibri Italic" w:ascii="Calibri Italic" w:hAnsi="Calibri Italic"/>
                          <w:sz w:val="22"/>
                          <w:szCs w:val="22"/>
                          <w:lang w:val="en-US"/>
                        </w:rPr>
                        <w:t>Tel.095 536409-3296020649 – fax:1782282547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 Italic" w:cs="Calibri Italic" w:ascii="Calibri Italic" w:hAnsi="Calibri Italic"/>
                          <w:sz w:val="22"/>
                          <w:szCs w:val="22"/>
                          <w:lang w:val="en-US"/>
                        </w:rPr>
                        <w:t xml:space="preserve">                                   </w:t>
                      </w:r>
                      <w:r>
                        <w:rPr>
                          <w:rFonts w:cs="Calibri Italic" w:ascii="Calibri Italic" w:hAnsi="Calibri Italic"/>
                          <w:sz w:val="22"/>
                          <w:szCs w:val="22"/>
                          <w:lang w:val="en-US"/>
                        </w:rPr>
                        <w:t>email:cobascatania@liber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CONVEGNO NAZIONALE DI AGGIORNAMENTO E FORMAZIONE RIVOLTO A TUTTO IL PERSONALE SCOLASTIC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40"/>
          <w:szCs w:val="40"/>
        </w:rPr>
        <w:t>Identità culturale e sociale della funzione educativa dopo la legge 107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iCs/>
          <w:color w:val="000000"/>
          <w:sz w:val="36"/>
          <w:szCs w:val="36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iCs/>
          <w:color w:val="000000"/>
          <w:sz w:val="36"/>
          <w:szCs w:val="36"/>
        </w:rPr>
        <w:t xml:space="preserve">                 </w:t>
      </w:r>
      <w:r>
        <w:rPr>
          <w:rFonts w:cs="Arial" w:ascii="Arial" w:hAnsi="Arial"/>
          <w:b/>
          <w:bCs/>
          <w:iCs/>
          <w:color w:val="000000"/>
          <w:sz w:val="36"/>
          <w:szCs w:val="36"/>
        </w:rPr>
        <w:t>Venerdì 28 Ottobre 2016  ore 8,30-13,30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bCs/>
          <w:iCs/>
          <w:color w:val="000000"/>
          <w:sz w:val="28"/>
          <w:szCs w:val="28"/>
        </w:rPr>
        <w:t xml:space="preserve">Auditorium  Liceo Classico ”N. Spedalieri”, Via Annibale Riccò, Catania  </w:t>
      </w:r>
    </w:p>
    <w:p>
      <w:pPr>
        <w:pStyle w:val="Normal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onero dal servizio per tutto il personale docente e A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art. 64 commi 4, 5 e 7 del Ccnl 2006/2009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Iscrizione gratuita – Attestato di partecipazio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Dalle ore 8,30 alle ore 9.00: registrazione delle presenz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Introduce e Coordina: </w:t>
      </w:r>
    </w:p>
    <w:p>
      <w:pPr>
        <w:pStyle w:val="Normal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32"/>
          <w:szCs w:val="32"/>
        </w:rPr>
        <w:t>Antonio Condorelli</w:t>
      </w:r>
      <w:r>
        <w:rPr>
          <w:rFonts w:cs="Arial" w:ascii="Arial" w:hAnsi="Arial"/>
          <w:iCs/>
          <w:sz w:val="28"/>
          <w:szCs w:val="28"/>
        </w:rPr>
        <w:t xml:space="preserve"> (docente, esec. prov. Cobas-Scuola Catania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Relazioni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32"/>
          <w:szCs w:val="32"/>
        </w:rPr>
        <w:t xml:space="preserve">- </w:t>
      </w:r>
      <w:r>
        <w:rPr>
          <w:rFonts w:cs="Arial" w:ascii="Arial" w:hAnsi="Arial"/>
          <w:sz w:val="32"/>
          <w:szCs w:val="32"/>
        </w:rPr>
        <w:t>Nino De Cristofaro</w:t>
      </w:r>
      <w:r>
        <w:rPr>
          <w:rFonts w:cs="Arial" w:ascii="Arial" w:hAnsi="Arial"/>
          <w:sz w:val="28"/>
          <w:szCs w:val="28"/>
        </w:rPr>
        <w:t xml:space="preserve"> (CESP- Sicilia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i/>
          <w:iCs/>
          <w:sz w:val="32"/>
          <w:szCs w:val="32"/>
        </w:rPr>
        <w:t>Istruire per educare?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kern w:val="0"/>
          <w:sz w:val="28"/>
          <w:szCs w:val="28"/>
          <w:lang w:eastAsia="it-IT" w:bidi="ar-SA"/>
        </w:rPr>
      </w:pPr>
      <w:r>
        <w:rPr>
          <w:rFonts w:cs="Arial" w:ascii="Arial" w:hAnsi="Arial"/>
          <w:i/>
          <w:sz w:val="32"/>
          <w:szCs w:val="32"/>
        </w:rPr>
        <w:t>-</w:t>
      </w:r>
      <w:r>
        <w:rPr>
          <w:rFonts w:eastAsia="Times New Roman" w:cs="Arial" w:ascii="Arial" w:hAnsi="Arial"/>
          <w:kern w:val="0"/>
          <w:sz w:val="32"/>
          <w:szCs w:val="32"/>
          <w:lang w:eastAsia="it-IT" w:bidi="ar-SA"/>
        </w:rPr>
        <w:t xml:space="preserve"> Stefania Pisano</w:t>
      </w:r>
      <w:r>
        <w:rPr>
          <w:rFonts w:eastAsia="Times New Roman" w:cs="Arial" w:ascii="Arial" w:hAnsi="Arial"/>
          <w:kern w:val="0"/>
          <w:sz w:val="28"/>
          <w:szCs w:val="28"/>
          <w:lang w:eastAsia="it-IT" w:bidi="ar-SA"/>
        </w:rPr>
        <w:t xml:space="preserve"> (Docente L.C.”N. Spedalieri” Catania)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kern w:val="0"/>
          <w:sz w:val="32"/>
          <w:szCs w:val="32"/>
          <w:lang w:eastAsia="it-IT" w:bidi="ar-SA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32"/>
          <w:szCs w:val="32"/>
        </w:rPr>
        <w:t>Nella “Buona Scuola” chi sono i “Buoni Maestri”?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kern w:val="0"/>
          <w:sz w:val="28"/>
          <w:szCs w:val="28"/>
          <w:lang w:eastAsia="it-IT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it-IT" w:bidi="ar-SA"/>
        </w:rPr>
        <w:t xml:space="preserve">- </w:t>
      </w:r>
      <w:r>
        <w:rPr>
          <w:rFonts w:eastAsia="Times New Roman" w:cs="Arial" w:ascii="Arial" w:hAnsi="Arial"/>
          <w:kern w:val="0"/>
          <w:sz w:val="32"/>
          <w:szCs w:val="32"/>
          <w:lang w:eastAsia="it-IT" w:bidi="ar-SA"/>
        </w:rPr>
        <w:t>Avv. Filippa Di Marzo</w:t>
      </w:r>
    </w:p>
    <w:p>
      <w:pPr>
        <w:pStyle w:val="Normal"/>
        <w:autoSpaceDE w:val="false"/>
        <w:spacing w:lineRule="auto" w:line="480"/>
        <w:rPr/>
      </w:pPr>
      <w:r>
        <w:rPr>
          <w:rFonts w:eastAsia="Arial" w:cs="Arial" w:ascii="Arial" w:hAnsi="Arial"/>
          <w:b/>
          <w:i/>
          <w:kern w:val="0"/>
          <w:sz w:val="32"/>
          <w:szCs w:val="32"/>
          <w:lang w:eastAsia="it-IT" w:bidi="ar-SA"/>
        </w:rPr>
        <w:t xml:space="preserve"> </w:t>
      </w:r>
      <w:r>
        <w:rPr>
          <w:rFonts w:eastAsia="Times New Roman" w:cs="Arial" w:ascii="Arial" w:hAnsi="Arial"/>
          <w:b/>
          <w:i/>
          <w:kern w:val="0"/>
          <w:sz w:val="32"/>
          <w:szCs w:val="32"/>
          <w:lang w:eastAsia="it-IT" w:bidi="ar-SA"/>
        </w:rPr>
        <w:t>Premio ai Docenti: istituzionalizzazione della discrezionalità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battito - Conclusio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</w:t>
      </w:r>
      <w:r>
        <w:rPr>
          <w:rFonts w:cs="Arial" w:ascii="Arial" w:hAnsi="Arial"/>
          <w:i/>
          <w:iCs/>
          <w:sz w:val="16"/>
          <w:szCs w:val="16"/>
        </w:rPr>
        <w:t>CESP Centro Studi per la Scuola Pubblica</w:t>
      </w:r>
      <w:r>
        <w:rPr>
          <w:rFonts w:cs="Arial" w:ascii="Arial" w:hAnsi="Arial"/>
          <w:sz w:val="16"/>
          <w:szCs w:val="16"/>
        </w:rPr>
        <w:t xml:space="preserve">, Ente accreditato/qualificato per la formazione del personale della scuola (DM 25/7/2006 prot. 869 e Circ. MIUR prot. 406 del 21/2/2006), nasce nel 1999 per iniziativa di lavoratori della scuola, con l’intento di affiancare all’attività politica e sindacale dei </w:t>
      </w:r>
      <w:r>
        <w:rPr>
          <w:rFonts w:cs="Arial" w:ascii="Arial" w:hAnsi="Arial"/>
          <w:i/>
          <w:iCs/>
          <w:sz w:val="16"/>
          <w:szCs w:val="16"/>
        </w:rPr>
        <w:t xml:space="preserve">COBAS </w:t>
      </w:r>
      <w:r>
        <w:rPr>
          <w:rFonts w:cs="Arial" w:ascii="Arial" w:hAnsi="Arial"/>
          <w:sz w:val="16"/>
          <w:szCs w:val="16"/>
        </w:rPr>
        <w:t xml:space="preserve">uno spazio specificamente dedicato alla riflessione culturale e didattica sulla scuola, realizzata attraverso seminari, convegni, attività di aggiornamento/formazione e pubblicazioni. I principi di riferimento del </w:t>
      </w:r>
      <w:r>
        <w:rPr>
          <w:rFonts w:cs="Arial" w:ascii="Arial" w:hAnsi="Arial"/>
          <w:i/>
          <w:iCs/>
          <w:sz w:val="16"/>
          <w:szCs w:val="16"/>
        </w:rPr>
        <w:t xml:space="preserve">CESP </w:t>
      </w:r>
      <w:r>
        <w:rPr>
          <w:rFonts w:cs="Arial" w:ascii="Arial" w:hAnsi="Arial"/>
          <w:sz w:val="16"/>
          <w:szCs w:val="16"/>
        </w:rPr>
        <w:t xml:space="preserve">sono la difesa della scuola pubblica statale, l'opposizione alle diverse forme di privatizzazione, alle vecchie e nuove forme di mercificazione del sapere e ai processi di aziendalizzazione che stanno avanzando da alcuni anni a ritmi inediti e preoccupant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ESP Catania, via Finocchiaro Aprile, 144</w:t>
      </w:r>
    </w:p>
    <w:sectPr>
      <w:type w:val="nextPage"/>
      <w:pgSz w:w="11906" w:h="16838"/>
      <w:pgMar w:left="1134" w:right="1134" w:gutter="0" w:header="0" w:top="851" w:footer="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  <w:font w:name="Calibri Italic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4536" w:leader="none"/>
      </w:tabs>
      <w:ind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5529" w:leader="none"/>
      </w:tabs>
      <w:ind w:hanging="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 Unicode MS" w:hAnsi="Arial Unicode MS" w:eastAsia="Arial" w:cs="Tahoma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ontenutocornice">
    <w:name w:val="Contenuto cornice"/>
    <w:basedOn w:val="TextBody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Lucida Grande" w:hAnsi="Lucida Grande" w:eastAsia="ヒラギノ角ゴ Pro W3" w:cs="Lucida Grande"/>
      <w:color w:val="000000"/>
      <w:kern w:val="2"/>
      <w:sz w:val="24"/>
      <w:szCs w:val="20"/>
      <w:lang w:val="it-IT" w:bidi="hi-IN" w:eastAsia="zh-CN"/>
    </w:rPr>
  </w:style>
  <w:style w:type="paragraph" w:styleId="CM1">
    <w:name w:val="CM1"/>
    <w:next w:val="Normal1"/>
    <w:qFormat/>
    <w:pPr>
      <w:widowControl w:val="false"/>
      <w:suppressAutoHyphens w:val="true"/>
      <w:bidi w:val="0"/>
    </w:pPr>
    <w:rPr>
      <w:rFonts w:ascii="Lucida Grande" w:hAnsi="Lucida Grande" w:eastAsia="ヒラギノ角ゴ Pro W3" w:cs="Lucida Grande"/>
      <w:color w:val="000000"/>
      <w:kern w:val="2"/>
      <w:sz w:val="24"/>
      <w:szCs w:val="20"/>
      <w:lang w:val="it-IT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7:05:00Z</dcterms:created>
  <dc:creator>User</dc:creator>
  <dc:description/>
  <cp:keywords/>
  <dc:language>en-US</dc:language>
  <cp:lastModifiedBy>mirella clausi</cp:lastModifiedBy>
  <dcterms:modified xsi:type="dcterms:W3CDTF">2016-10-17T17:31:00Z</dcterms:modified>
  <cp:revision>5</cp:revision>
  <dc:subject/>
  <dc:title>CESP Centro Studi per la Scuola Pubblica</dc:title>
</cp:coreProperties>
</file>