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3940</wp:posOffset>
            </wp:positionH>
            <wp:positionV relativeFrom="paragraph">
              <wp:posOffset>635</wp:posOffset>
            </wp:positionV>
            <wp:extent cx="7559040" cy="50768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171700</wp:posOffset>
                </wp:positionV>
                <wp:extent cx="4343400" cy="297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18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54pt;margin-top:171pt;width:341.95pt;height:233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0</wp:posOffset>
                </wp:positionV>
                <wp:extent cx="4343400" cy="285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8576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72pt;margin-top:180pt;width:341.95pt;height:224.95pt;mso-wrap-style:none;v-text-anchor:middle">
                <v:imagedata r:id="rId4" o:detectmouseclick="t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6580</wp:posOffset>
                </wp:positionH>
                <wp:positionV relativeFrom="paragraph">
                  <wp:posOffset>605790</wp:posOffset>
                </wp:positionV>
                <wp:extent cx="3124200" cy="3086100"/>
                <wp:effectExtent l="0" t="0" r="76835" b="89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086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1bd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17181" dir="2961631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245.4pt;margin-top:47.7pt;width:245.95pt;height:242.95pt;mso-wrap-style:none;v-text-anchor:middle">
                <v:fill o:detectmouseclick="t" color2="#fef1bd"/>
                <v:stroke color="#3465a4" joinstyle="round" endcap="flat"/>
                <v:shadow on="t" obscured="f" color="#333333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02100</wp:posOffset>
            </wp:positionH>
            <wp:positionV relativeFrom="paragraph">
              <wp:posOffset>673100</wp:posOffset>
            </wp:positionV>
            <wp:extent cx="1143000" cy="1244600"/>
            <wp:effectExtent l="0" t="0" r="0" b="0"/>
            <wp:wrapTight wrapText="bothSides">
              <wp:wrapPolygon edited="0">
                <wp:start x="8634" y="329"/>
                <wp:lineTo x="6836" y="989"/>
                <wp:lineTo x="3235" y="4649"/>
                <wp:lineTo x="3235" y="16284"/>
                <wp:lineTo x="1074" y="19272"/>
                <wp:lineTo x="718" y="21264"/>
                <wp:lineTo x="21592" y="21264"/>
                <wp:lineTo x="21592" y="20261"/>
                <wp:lineTo x="21235" y="19272"/>
                <wp:lineTo x="19075" y="16284"/>
                <wp:lineTo x="18718" y="12623"/>
                <wp:lineTo x="18355" y="10961"/>
                <wp:lineTo x="19075" y="6311"/>
                <wp:lineTo x="19432" y="4649"/>
                <wp:lineTo x="15837" y="1331"/>
                <wp:lineTo x="13676" y="329"/>
                <wp:lineTo x="8634" y="329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152900</wp:posOffset>
                </wp:positionV>
                <wp:extent cx="1752600" cy="911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186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efb5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APPLY  FOR  FURTHER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138pt;height:71.8pt;mso-wrap-distance-left:9.05pt;mso-wrap-distance-right:9.05pt;mso-wrap-distance-top:0pt;mso-wrap-distance-bottom:0pt;margin-top:327pt;mso-position-vertical-relative:text;margin-left:288pt;mso-position-horizontal-relative:text">
                <v:fill type="gradient" angle="-180" focus="50%" color2="#FEEFB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APPLY  FOR  FURTHER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5143500</wp:posOffset>
                </wp:positionV>
                <wp:extent cx="7360920" cy="2371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920" cy="2371725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ef9e6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Programm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General English Course in Grou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20 lessons per week (1 lesson : 45 minut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Textbook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One for every stud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Accommodation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3 Star School Hotel Shared Room Half Boar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Transf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Airport / Hotel / Airpor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Schoolbus transfers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Included where applic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Leade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One leader free with every 10 paying (all inclusive – same board basi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: Welcome drink, orientation walk, information pack, LINK wallet &amp; pencil, student card offering numerous discounts, assessment test on arrival, tutorial session and Certificate on completion of cour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  <w:u w:val="single"/>
                              </w:rPr>
                              <w:t xml:space="preserve">Excursions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  <w:t>At an extra cost  as per sample programme below (all transport included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79.6pt;height:186.75pt;mso-wrap-distance-left:9.05pt;mso-wrap-distance-right:9.05pt;mso-wrap-distance-top:0pt;mso-wrap-distance-bottom:0pt;margin-top:405pt;mso-position-vertical-relative:text;margin-left:-83.25pt;mso-position-horizontal-relative:text">
                <v:fill type="gradient" angle="45" focus="50%" color2="#FEF9E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Programme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General English Course in Grou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Course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20 lessons per week (1 lesson : 45 minutes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Textbook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One for every stude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Accommodation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3 Star School Hotel Shared Room Half Boar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Transfers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Airport / Hotel / Airpor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Schoolbus transfers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Included where applicab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Leader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One leader free with every 10 paying (all inclusive – same board basi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: Welcome drink, orientation walk, information pack, LINK wallet &amp; pencil, student card offering numerous discounts, assessment test on arrival, tutorial session and Certificate on completion of cour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  <w:u w:val="single"/>
                        </w:rPr>
                        <w:t xml:space="preserve">Excursions: </w:t>
                      </w: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  <w:t>At an extra cost  as per sample programme below (all transport included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7515225</wp:posOffset>
                </wp:positionV>
                <wp:extent cx="7309485" cy="29984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99847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5000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tbl>
                            <w:tblPr>
                              <w:tblW w:w="1108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15"/>
                              <w:gridCol w:w="3118"/>
                              <w:gridCol w:w="3461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Orientation Walk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Water Colour Compet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torial Sessi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Film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Valletta Guided Tour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Disco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reasure  Hunt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Games with Lead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Lesson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Tutorial Session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Bowling N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5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 xml:space="preserve">Harbour  Cruise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Music in Ho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color w:val="003366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color w:val="003366"/>
                                    </w:rPr>
                                    <w:t>Departure to Air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color w:val="003366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i/>
                                      <w:i/>
                                      <w:color w:val="00336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i/>
                                      <w:color w:val="003366"/>
                                      <w:sz w:val="18"/>
                                    </w:rPr>
                                    <w:t>The above programme is available @ AN EXTRA COS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Tailor-made packages and Winter Rates are also available upon requ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Terms and conditions apply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3366"/>
                                <w:sz w:val="18"/>
                              </w:rPr>
                              <w:t>Company Registration Number : C14840 - Link School of Languages Ltd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75.55pt;height:236.1pt;mso-wrap-distance-left:9.05pt;mso-wrap-distance-right:9.05pt;mso-wrap-distance-top:0pt;mso-wrap-distance-bottom:0pt;margin-top:591.75pt;mso-position-vertical-relative:text;margin-left:-79.2pt;mso-position-horizontal-relative:text">
                <v:fill type="gradient" angle="45" focus="50%" color2="#FFFFFF"/>
                <v:textbox inset="0.100694444444444in,0.0506944444444444in,0.100694444444444in,0.0506944444444444in">
                  <w:txbxContent>
                    <w:tbl>
                      <w:tblPr>
                        <w:tblW w:w="1108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15"/>
                        <w:gridCol w:w="3118"/>
                        <w:gridCol w:w="3461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Orientation Walk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Water Colour Compet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torial Sessi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Film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Valletta Guided Tour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Disco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reasure  Hunt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Games with Lead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Lessons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Tutorial Session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Bowling N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5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 xml:space="preserve">Harbour  Cruise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Music in Ho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8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color w:val="003366"/>
                              </w:rPr>
                              <w:t>Departure to Air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00336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00336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i/>
                                <w:i/>
                                <w:color w:val="003366"/>
                                <w:sz w:val="18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i/>
                                <w:color w:val="003366"/>
                                <w:sz w:val="18"/>
                              </w:rPr>
                              <w:t>The above programme is available @ AN EXTRA COS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Tailor-made packages and Winter Rates are also available upon reques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336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Terms and conditions apply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3366"/>
                          <w:sz w:val="18"/>
                        </w:rPr>
                        <w:t>Company Registration Number : C14840 - Link School of Languages Ltd.</w:t>
                      </w:r>
                    </w:p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05840</wp:posOffset>
                </wp:positionH>
                <wp:positionV relativeFrom="paragraph">
                  <wp:posOffset>110490</wp:posOffset>
                </wp:positionV>
                <wp:extent cx="4198620" cy="1985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56"/>
                                <w:szCs w:val="96"/>
                                <w:u w:val="single"/>
                                <w:lang w:val="it-IT"/>
                              </w:rPr>
                              <w:t>TALK TO ME !!!!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  <w:lang w:val="it-IT"/>
                              </w:rPr>
                              <w:t>UN CORSO PER  FARTI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rPr>
                                <w:rFonts w:ascii="Arial Black" w:hAnsi="Arial Black" w:cs="Arial Black"/>
                                <w:b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>PARLARE  !!!!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vanish/>
                                <w:color w:val="FFCC00"/>
                                <w:sz w:val="36"/>
                                <w:szCs w:val="36"/>
                              </w:rPr>
                              <w:t>Residence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emboss/>
                                <w:color w:val="FFCC00"/>
                                <w:sz w:val="36"/>
                                <w:szCs w:val="36"/>
                              </w:rPr>
                              <w:t xml:space="preserve">   INVERNO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i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i/>
                                <w:emboss/>
                                <w:color w:val="FFCC00"/>
                                <w:sz w:val="70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156.3pt;mso-wrap-distance-left:9.05pt;mso-wrap-distance-right:9.05pt;mso-wrap-distance-top:0pt;mso-wrap-distance-bottom:0pt;margin-top:8.7pt;mso-position-vertical-relative:text;margin-left:-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56"/>
                          <w:szCs w:val="96"/>
                          <w:u w:val="single"/>
                          <w:lang w:val="it-IT"/>
                        </w:rPr>
                        <w:t>TALK TO ME !!!!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  <w:lang w:val="it-IT"/>
                        </w:rPr>
                        <w:t>UN CORSO PER  FARTI</w:t>
                      </w:r>
                    </w:p>
                    <w:p>
                      <w:pPr>
                        <w:pStyle w:val="Normal"/>
                        <w:ind w:left="255" w:hanging="0"/>
                        <w:rPr>
                          <w:rFonts w:ascii="Arial Black" w:hAnsi="Arial Black" w:cs="Arial Black"/>
                          <w:b/>
                          <w:b/>
                          <w:embos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>PARLARE  !!!!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vanish/>
                          <w:color w:val="FFCC00"/>
                          <w:sz w:val="36"/>
                          <w:szCs w:val="36"/>
                        </w:rPr>
                        <w:t>Residence</w:t>
                      </w:r>
                      <w:r>
                        <w:rPr>
                          <w:rFonts w:cs="Arial Black" w:ascii="Arial Black" w:hAnsi="Arial Black"/>
                          <w:b/>
                          <w:emboss/>
                          <w:color w:val="FFCC00"/>
                          <w:sz w:val="36"/>
                          <w:szCs w:val="36"/>
                        </w:rPr>
                        <w:t xml:space="preserve">   INVERNO 2017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emboss/>
                          <w:color w:val="FFCC00"/>
                          <w:sz w:val="70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emboss/>
                          <w:color w:val="FFCC00"/>
                          <w:sz w:val="70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i/>
                          <w:i/>
                          <w:emboss/>
                          <w:color w:val="FFCC00"/>
                          <w:sz w:val="70"/>
                          <w:szCs w:val="7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i/>
                          <w:emboss/>
                          <w:color w:val="FFCC00"/>
                          <w:sz w:val="70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863090</wp:posOffset>
                </wp:positionV>
                <wp:extent cx="31242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>Link School Englis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>88/90, Triq it-Tiben, Swieqi, SWQ3034 Ma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</w:rPr>
                              <w:t xml:space="preserve">Tel: (+356) 2138 2634, 2138 264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2138 4825, 2137 3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E-Mail: sunlinguamalta@liber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333399"/>
                                <w:sz w:val="26"/>
                                <w:szCs w:val="26"/>
                                <w:lang w:val="it-IT"/>
                              </w:rPr>
                              <w:t>Skype : linkschoolmal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146.7pt;mso-position-vertical-relative:text;margin-left:2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>Link School Englis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>88/90, Triq it-Tiben, Swieqi, SWQ3034 Ma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</w:rPr>
                        <w:t xml:space="preserve">Tel: (+356) 2138 2634, 2138 2642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2138 4825, 2137 3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E-Mail: sunlinguamalta@liber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333399"/>
                          <w:sz w:val="26"/>
                          <w:szCs w:val="26"/>
                          <w:lang w:val="it-IT"/>
                        </w:rPr>
                        <w:t>Skype : linkschoolmal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9:00Z</dcterms:created>
  <dc:creator>Administrator</dc:creator>
  <dc:description/>
  <cp:keywords/>
  <dc:language>en-US</dc:language>
  <cp:lastModifiedBy>Roger De Gaetano</cp:lastModifiedBy>
  <cp:lastPrinted>2011-11-10T13:34:00Z</cp:lastPrinted>
  <dcterms:modified xsi:type="dcterms:W3CDTF">2016-10-04T07:29:00Z</dcterms:modified>
  <cp:revision>3</cp:revision>
  <dc:subject/>
  <dc:title/>
</cp:coreProperties>
</file>