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48"/>
          <w:szCs w:val="48"/>
          <w:lang w:val="en-US" w:eastAsia="en-US" w:bidi="ar-SA"/>
        </w:rPr>
        <w:drawing>
          <wp:inline distT="0" distB="0" distL="0" distR="0">
            <wp:extent cx="290893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64770</wp:posOffset>
                </wp:positionV>
                <wp:extent cx="330835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spacing w:before="0" w:after="63"/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 xml:space="preserve">Sede nazionale: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viale Manzoni 55, Rom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Tel. 06-70452452 Fax 06-772060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mail:cesp@centrostudi-cesp.it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>Sede provinciale: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 Via Finocchiaro Aprile 144,Catania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Tel.095 536409-3296020649 – fax:178228254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email:cobascatania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07.15pt;mso-wrap-distance-left:9.05pt;mso-wrap-distance-right:9.05pt;mso-wrap-distance-top:0pt;mso-wrap-distance-bottom:0pt;margin-top:5.1pt;mso-position-vertical-relative:text;margin-left:251.95pt;mso-position-horizontal-relative:text">
                <v:textbox>
                  <w:txbxContent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spacing w:before="0" w:after="63"/>
                        <w:rPr/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 xml:space="preserve">Sede nazionale: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viale Manzoni 55, Rom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/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Tel. 06-70452452 Fax 06-77206060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mail:cesp@centrostudi-cesp.it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>Sede provinciale: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 Via Finocchiaro Aprile 144,Catania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Tel.095 536409-3296020649 – fax:178228254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email:cobascatania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ONVEGNO NAZIONALE DI AGGIORNAMENTO E FORMAZIONE RIVOLTO A TUTTO IL PERSONALE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  <w:t>Ruoli e compiti del personale A.T.A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60"/>
          <w:szCs w:val="60"/>
        </w:rPr>
        <w:t>in una scuola di qualità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ENERDI’ 25 NOVEMBRE 2016 - ORE 08,30 – 13,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AULA MAGNA L.S.S. E.” BOGGIO LERA” - CATANIA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ingresso via Quartarone, 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onero dal servizio per tutto il personale docente e 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scrizione gratuita – Attestato di partecip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ascii="Arial" w:hAnsi="Arial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e 08,30 – 08,45: registrazione partecipant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e 08,45 inizio lavor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Introduce e coordina: </w:t>
      </w:r>
      <w:r>
        <w:rPr>
          <w:rFonts w:cs="Times New Roman"/>
          <w:b/>
          <w:sz w:val="28"/>
          <w:szCs w:val="28"/>
        </w:rPr>
        <w:t>Prof.ssa Teresa Modafferi</w:t>
      </w:r>
      <w:r>
        <w:rPr>
          <w:rFonts w:cs="Times New Roman"/>
          <w:sz w:val="28"/>
          <w:szCs w:val="28"/>
        </w:rPr>
        <w:t xml:space="preserve"> (portavoce Cobas Scuola CT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tervengono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b/>
          <w:sz w:val="28"/>
          <w:szCs w:val="28"/>
        </w:rPr>
        <w:t>Enza Nicolosi</w:t>
      </w:r>
      <w:r>
        <w:rPr>
          <w:rFonts w:cs="Times New Roman"/>
          <w:sz w:val="28"/>
          <w:szCs w:val="28"/>
        </w:rPr>
        <w:t xml:space="preserve"> (Assistente amministrativa, I.C.”O.G. De Cruyllas”--Ramacca)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Gli Assistenti Amministrativi e i Collaboratori Scolastici in una scuola che cambia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b/>
          <w:sz w:val="28"/>
          <w:szCs w:val="28"/>
        </w:rPr>
        <w:t xml:space="preserve">Nino Nicolosi </w:t>
      </w:r>
      <w:r>
        <w:rPr>
          <w:rFonts w:cs="Times New Roman"/>
          <w:sz w:val="28"/>
          <w:szCs w:val="28"/>
        </w:rPr>
        <w:t>(Assistente Tecnico, RSU Cobas “Russo” -- Paternò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Gli Assistenti Tecnici e la gestione dei laboratori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battit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e 13,30 Conclusione dei lavori</w:t>
      </w:r>
      <w:bookmarkStart w:id="0" w:name="_GoBack"/>
      <w:bookmarkEnd w:id="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i/>
          <w:iCs/>
          <w:sz w:val="18"/>
          <w:szCs w:val="18"/>
        </w:rPr>
        <w:t>CESP Centro Studi per la Scuola Pubblica</w:t>
      </w:r>
      <w:r>
        <w:rPr>
          <w:rFonts w:cs="Arial" w:ascii="Arial" w:hAnsi="Arial"/>
          <w:sz w:val="18"/>
          <w:szCs w:val="18"/>
        </w:rPr>
        <w:t xml:space="preserve">, Ente accreditato/qualificato per la formazione del personale della scuola (DM 25/7/2006 prot. 869 e Circ. MIUR prot. 406 del 21/2/2006), nasce nel 1999 per iniziativa di lavoratori della scuola, con l’intento di affiancare all’attività politica e sindacale dei </w:t>
      </w:r>
      <w:r>
        <w:rPr>
          <w:rFonts w:cs="Arial" w:ascii="Arial" w:hAnsi="Arial"/>
          <w:i/>
          <w:iCs/>
          <w:sz w:val="18"/>
          <w:szCs w:val="18"/>
        </w:rPr>
        <w:t xml:space="preserve">COBAS </w:t>
      </w:r>
      <w:r>
        <w:rPr>
          <w:rFonts w:cs="Arial" w:ascii="Arial" w:hAnsi="Arial"/>
          <w:sz w:val="18"/>
          <w:szCs w:val="18"/>
        </w:rPr>
        <w:t xml:space="preserve">uno spazio specificamente dedicato alla riflessione culturale e didattica sulla scuola, realizzata attraverso seminari, convegni, attività di aggiornamento/formazione e pubblicazioni. I principi di riferimento del </w:t>
      </w:r>
      <w:r>
        <w:rPr>
          <w:rFonts w:cs="Arial" w:ascii="Arial" w:hAnsi="Arial"/>
          <w:i/>
          <w:iCs/>
          <w:sz w:val="18"/>
          <w:szCs w:val="18"/>
        </w:rPr>
        <w:t xml:space="preserve">CESP </w:t>
      </w:r>
      <w:r>
        <w:rPr>
          <w:rFonts w:cs="Arial" w:ascii="Arial" w:hAnsi="Arial"/>
          <w:sz w:val="18"/>
          <w:szCs w:val="18"/>
        </w:rPr>
        <w:t xml:space="preserve">sono la difesa della scuola pubblica statale, l'opposizione alle diverse forme di privatizzazione, alle vecchie e nuove forme di mercificazione del sapere e ai processi di aziendalizzazione che stanno avanzando da alcuni anni a ritmi inediti e preoccupan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SP Catania, via Finocchiaro Aprile, 144</w:t>
      </w:r>
    </w:p>
    <w:sectPr>
      <w:type w:val="nextPage"/>
      <w:pgSz w:w="11906" w:h="16838"/>
      <w:pgMar w:left="1134" w:right="1134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Calibri Italic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CM1">
    <w:name w:val="CM1"/>
    <w:next w:val="Normal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7:00Z</dcterms:created>
  <dc:creator>User</dc:creator>
  <dc:description/>
  <cp:keywords/>
  <dc:language>en-US</dc:language>
  <cp:lastModifiedBy>Utente</cp:lastModifiedBy>
  <dcterms:modified xsi:type="dcterms:W3CDTF">2016-11-15T16:08:00Z</dcterms:modified>
  <cp:revision>5</cp:revision>
  <dc:subject/>
  <dc:title>CESP Centro Studi per la Scuola Pubblica</dc:title>
</cp:coreProperties>
</file>