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’ATTENZIONE DEI DOCENTI DELLA SCUOLA PRIMARIA E DELLA SCUOLA SECONDARIA PRIMO GRADO (Italiano/ Matematica/Scienze)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o ricevuto una mail dal docente del Dipartimento di Matematica dell’Università di Catania, prof.ssa Flavia Mammana, con la proposta di corsi di formazione per Docenti di Italiano, di Matematica e di Scienze. Allego tutto il materiale che mi è stato inviato:</w:t>
      </w:r>
    </w:p>
    <w:p>
      <w:pPr>
        <w:pStyle w:val="Normal"/>
        <w:numPr>
          <w:ilvl w:val="0"/>
          <w:numId w:val="1"/>
        </w:numPr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TTERA FORMAZION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POSTA LINCEI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ENTAZIONE CORSO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lda Fontanazza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entile Collega,</w:t>
        <w:br/>
        <w:br/>
        <w:t>in allegato la proposta di "corsi di Formazione per Docenti di Italiano, di Matematica e di Scienze" su istanza dell'Accademia dei Lincei che ti preghiamo di inoltrare al Dirigente della tua scuola insieme al "calendario delle attività".</w:t>
        <w:br/>
        <w:br/>
        <w:t>Ti prego di dare massima diffusione all'iniziativa nella tua scuola (e non), informando i colleghi e i responsabili dei progetti e della formazione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nfo relative al corso di Matematic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  <w:br/>
        <w:br/>
        <w:t>Quest'anno le iscrizioni alle attività di matematica si faranno, a partire da oggi, compilando il form on-line all'indirizzo</w:t>
        <w:br/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https://docs.google.com/forms/d/e/1FAIpQLSf6VD2TfumjU1qikiQ-RiAiWYhso8PKInCZ-cDRuBXI55NjSw/viewform?c=0&amp;w=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t>Il numero di iscrizioni è limitato: soltanto i primi 100 iscritti accederanno alle attività.</w:t>
        <w:br/>
        <w:br/>
        <w:t>Informazioni in merito a modalità e contenuti le trovate nel file allegato.</w:t>
        <w:br/>
        <w:br/>
        <w:t>Rimango a vostra disposizione per qualsiasi chiarimento.</w:t>
        <w:br/>
        <w:t>Cordiali saluti,</w:t>
        <w:br/>
        <w:t>Maria Flavia Mamm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t>Maria Flavia Mammana</w:t>
        <w:br/>
        <w:br/>
        <w:t>Dipartimento di Matematica e Informatica</w:t>
        <w:br/>
        <w:t>Università di Catani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6VD2TfumjU1qikiQ-RiAiWYhso8PKInCZ-cDRuBXI55NjSw/viewform?c=0&amp;w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22:00Z</dcterms:created>
  <dc:creator>Elda</dc:creator>
  <dc:description/>
  <cp:keywords/>
  <dc:language>en-US</dc:language>
  <cp:lastModifiedBy>Elda</cp:lastModifiedBy>
  <dcterms:modified xsi:type="dcterms:W3CDTF">2016-12-15T17:40:00Z</dcterms:modified>
  <cp:revision>3</cp:revision>
  <dc:subject/>
  <dc:title/>
</cp:coreProperties>
</file>