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977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I LINCEI PER UNA NUOVA DIDATTICA NELLA SCUOLA: UNA RETE NAZIONALE</w:t>
      </w:r>
      <w:r>
        <w:rPr>
          <w:rFonts w:cs="Calibri"/>
          <w:b/>
          <w:color w:val="006500"/>
          <w:spacing w:val="2"/>
          <w:sz w:val="28"/>
          <w:szCs w:val="28"/>
          <w:vertAlign w:val="subscript"/>
        </w:rPr>
        <w:br/>
      </w:r>
      <w:r>
        <w:rPr>
          <w:rFonts w:cs="Calibri"/>
          <w:b/>
          <w:color w:val="006500"/>
          <w:spacing w:val="2"/>
          <w:sz w:val="28"/>
          <w:szCs w:val="28"/>
        </w:rPr>
        <w:t xml:space="preserve">POLO DI CATANIA-MESSINA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A.A. 2015-16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360"/>
        <w:ind w:left="851" w:hanging="851"/>
        <w:jc w:val="both"/>
        <w:rPr/>
      </w:pPr>
      <w:r>
        <w:rPr>
          <w:rFonts w:cs="Cambria" w:ascii="Cambria" w:hAnsi="Cambria"/>
          <w:sz w:val="20"/>
          <w:szCs w:val="20"/>
        </w:rPr>
        <w:t>Oggetto: riattivazione corsi di formazione per docenti di Italiano e Matematica su istanza dell’Accademia dei Lincei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e Dirigente scolastico,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esponsabili del Polo Catania-Messina dell’Accademia dei Lincei per il progetto intitolato “I Linceiper una nuova didattica nella scuola: una rete nazionale” (cfr. sito web http://www.linceieistruzione.it/?page_id=682), Le segnaliamo che, in continuità con le attività dello scorso anno, si sta organizzando un quarto ciclo diincontri destinato a docenti della Secondaria inferiore e del biennio della Secondaria superiore per Italiano e Scienze, aidocenti della Primaria e Secondaria per Matematica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zione inaugurale e quella finale si terranno a classi unite. Alla fine del corso verrà rilasciato un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to. La formula dei corsi è lineare: 5/6 incontri di 3 ore ciascuno da svolgersi con cadenza settimanale o bisettimanale, così articolati: un’ora di lezione frontale tenuta da docenti universitari su tematiche inerentirispettivamente alla Didattica dell’italiano, della matematica e delle scienze e 2 ore di laboratorio sulle medesimetematiche con tutor qualificati. 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lassi per le lezioni frontali potranno comprendere fino a 100 corsisti per ogni disciplina, mentre per i laboratori il tetto massimo sarà di 25 corsisti per gruppo. Il calendario dei corsi di italiano e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 si estenderà da gennaio a maggio, come da programma allegato. Il programma calendario di Scienze e illink del relativo form non sono ancora pervenuti. Se ne darà opportuna diffusione appena se ne avrà disponibilità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iterio di ammissione al corso sarà l’ordine di arrivo delle domande, che dovranno essere inoltrateesclusivamente mediante la compilazione di un form ai seguenti indirizzi: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val="en-GB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GB"/>
        </w:rPr>
        <w:t>link italian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86EFF"/>
          <w:sz w:val="20"/>
          <w:szCs w:val="20"/>
          <w:lang w:val="en-GB"/>
        </w:rPr>
      </w:pPr>
      <w:r>
        <w:rPr>
          <w:rFonts w:cs="Helvetica" w:ascii="Helvetica" w:hAnsi="Helvetica"/>
          <w:color w:val="386EFF"/>
          <w:sz w:val="20"/>
          <w:szCs w:val="20"/>
          <w:lang w:val="en-GB"/>
        </w:rPr>
        <w:t>https://docs.google.com/forms/d/1DlcHr1bzegAjVlaM9L_4fkjaHxfz999GLJf5i6omHPM/edit?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Helvetica" w:hAnsi="Helvetica" w:cs="Helvetica"/>
          <w:color w:val="386EFF"/>
          <w:sz w:val="20"/>
          <w:szCs w:val="20"/>
          <w:lang w:val="en-US"/>
        </w:rPr>
      </w:pPr>
      <w:r>
        <w:rPr>
          <w:rFonts w:cs="Helvetica" w:ascii="Helvetica" w:hAnsi="Helvetica"/>
          <w:color w:val="386EFF"/>
          <w:sz w:val="20"/>
          <w:szCs w:val="20"/>
          <w:lang w:val="en-US"/>
        </w:rPr>
        <w:t>edit_requested=true#responses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Helvetica" w:hAnsi="Helvetica" w:cs="Helvetica"/>
          <w:color w:val="386EFF"/>
          <w:sz w:val="20"/>
          <w:szCs w:val="20"/>
          <w:lang w:val="en-US"/>
        </w:rPr>
      </w:pPr>
      <w:r>
        <w:rPr>
          <w:rFonts w:cs="Helvetica" w:ascii="Helvetica" w:hAnsi="Helvetica"/>
          <w:color w:val="386E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val="en-GB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GB"/>
        </w:rPr>
        <w:t>link matematic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0"/>
          <w:szCs w:val="20"/>
          <w:lang w:val="en-GB"/>
        </w:rPr>
      </w:pPr>
      <w:r>
        <w:rPr>
          <w:rFonts w:cs="TimesNewRomanPSMT" w:ascii="TimesNewRomanPSMT" w:hAnsi="TimesNewRomanPSMT"/>
          <w:color w:val="0000FF"/>
          <w:sz w:val="20"/>
          <w:szCs w:val="20"/>
          <w:lang w:val="en-GB"/>
        </w:rPr>
        <w:t>https://docs.google.com/forms/d/e/1FAIpQLSf6VD2TfumjU1qikiQ-RiAiWYhso8PKInCZ-cDRuBXI55NjSw/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color w:val="0000FF"/>
          <w:sz w:val="20"/>
          <w:szCs w:val="20"/>
        </w:rPr>
        <w:t>viewform?c=0&amp;w=1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amo sulla sua collaborazione per dare massima diffusione all’iniziativa nella sua scuola.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>Grazie in anticipo e cordiali saluti,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per il Polo Catania Messina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Prof.ssa Gabriella Alfieri 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Prof.ssa Maria Flavia Mammana</w:t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Prof. Massimo Gulisano</w:t>
      </w:r>
    </w:p>
    <w:p>
      <w:pPr>
        <w:pStyle w:val="Normal"/>
        <w:ind w:left="567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  <w:szCs w:val="20"/>
        </w:rPr>
        <w:t>Catania, 15 dicembre 2016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4:00Z</dcterms:created>
  <dc:creator>utente</dc:creator>
  <dc:description/>
  <dc:language>en-US</dc:language>
  <cp:lastModifiedBy>Elda</cp:lastModifiedBy>
  <cp:lastPrinted>2015-02-10T17:53:00Z</cp:lastPrinted>
  <dcterms:modified xsi:type="dcterms:W3CDTF">2016-12-15T17:14:00Z</dcterms:modified>
  <cp:revision>2</cp:revision>
  <dc:subject/>
  <dc:title/>
</cp:coreProperties>
</file>