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ITOLO CORSO</w:t>
      </w:r>
      <w:r>
        <w:rPr>
          <w:rFonts w:cs="Arial" w:ascii="Arial" w:hAnsi="Arial"/>
          <w:b/>
        </w:rPr>
        <w:t>Insegnamento/apprendimento della matematica in laboratorio con GEOG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ORDINATORE DEL CORSO</w:t>
      </w:r>
      <w:r>
        <w:rPr>
          <w:rFonts w:cs="Arial" w:ascii="Arial" w:hAnsi="Arial"/>
        </w:rPr>
        <w:t>: Maria Flavia Mammana e Daniela Ferrarello, Università di Cat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LITA’, OBIETTIVI E METODOLOGIA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e: l’insegnamento della geometria è sempre più trascurato nella scuola di oggi. Spesso questa branca della matematica appare difficile da comprendere per gli studenti e da insegnare per i docenti. Alla fine degli anni ’90 un nuovo software di geometria, Cabrì geometre, ha permesso lo studio di nuove strategie di insegnamento/apprendimento della matematica, e della geometria in particolare. Oggi, accanto a Cabrì geometre, nuovi software di geometria dinamica (DGS) sono stati sviluppati. Tra gli altri GEOGEBRA, che è un software libero. I DGS permettono di applicare una metodologia di apprendimento di tipo laboratoriale in cui lo studente diventa costruttore del proprio sapere: esplora, congettura, dimostra. Il fine di questo corso è mettere in grado i docenti di applicare tale metodologia nell’insegnamento/apprendimento della discip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o: rendere i docenti consapevoli delle potenzialità del software Geogebra nell’insegnamento/apprendimento della geomet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odologia: la metodologia di lavoro è quella prettamente laboratoriale. I docenti saranno guidati in una conoscenza del software e poi nella sua possibile ricaduta in class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A DE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zione del software: comandi principali. Costruzione di figure base. Costruzione di macro. Utilizzo di slider. Aspetti didattici nell’insegnamento dellageometria con GEOGE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TINATARI</w:t>
      </w:r>
    </w:p>
    <w:p>
      <w:pPr>
        <w:pStyle w:val="Normal"/>
        <w:rPr/>
      </w:pPr>
      <w:r>
        <w:rPr>
          <w:rFonts w:cs="Arial" w:ascii="Arial" w:hAnsi="Arial"/>
        </w:rPr>
        <w:t xml:space="preserve">Il corso è rivolto a docenti di matematica della </w:t>
      </w:r>
      <w:r>
        <w:rPr>
          <w:rFonts w:cs="Arial" w:ascii="Arial" w:hAnsi="Arial"/>
          <w:u w:val="single"/>
        </w:rPr>
        <w:t>scuola primaria e secondaria</w:t>
      </w:r>
      <w:r>
        <w:rPr>
          <w:rFonts w:cs="Arial" w:ascii="Arial" w:hAnsi="Arial"/>
        </w:rPr>
        <w:t xml:space="preserve"> –di primo e secondo grado. Si tratta di un corso introduttivo al GEOGEBRA </w:t>
      </w:r>
      <w:r>
        <w:rPr>
          <w:rFonts w:cs="Arial" w:ascii="Arial" w:hAnsi="Arial"/>
          <w:u w:val="single"/>
        </w:rPr>
        <w:t>per principian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ONTRI</w:t>
      </w:r>
    </w:p>
    <w:p>
      <w:pPr>
        <w:pStyle w:val="Normal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>primo incontro</w:t>
      </w:r>
      <w:r>
        <w:rPr>
          <w:rFonts w:cs="Arial" w:ascii="Arial" w:hAnsi="Arial"/>
        </w:rPr>
        <w:t xml:space="preserve"> si svolgerà a classi unite (italiano , matematica e scienze) presso il Dipartimento di Scienze Umanistiche (ex Monastero dei Benedettini) il </w:t>
      </w:r>
      <w:r>
        <w:rPr/>
        <w:t>26 gennaio 2017, alle ore 16.00.</w:t>
      </w:r>
    </w:p>
    <w:p>
      <w:pPr>
        <w:pStyle w:val="Normal"/>
        <w:rPr/>
      </w:pPr>
      <w:r>
        <w:rPr/>
        <w:t>Relatori: Franco Favilli, Francesco Sabatini.  italiano e Matematica: un dialogo possibi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contri del </w:t>
      </w:r>
      <w:r>
        <w:rPr>
          <w:u w:val="single"/>
        </w:rPr>
        <w:t>3 marzo 2017</w:t>
      </w:r>
      <w:r>
        <w:rPr/>
        <w:t xml:space="preserve">, </w:t>
      </w:r>
      <w:r>
        <w:rPr>
          <w:u w:val="single"/>
        </w:rPr>
        <w:t>17 marzo 2017</w:t>
      </w:r>
      <w:r>
        <w:rPr/>
        <w:t xml:space="preserve">, </w:t>
      </w:r>
      <w:r>
        <w:rPr>
          <w:u w:val="single"/>
        </w:rPr>
        <w:t>31 marzo 2017</w:t>
      </w:r>
      <w:r>
        <w:rPr/>
        <w:t xml:space="preserve"> si svolgeranno presso il Dipartimento di Matematica e Informatica. I corsisti sono pregati di portare con se un computer portatile, con il software GEOGEBRA installato (i primi 25 che ne faranno richiesta possono utilizzare le macchine del nostro laboratorio).</w:t>
      </w:r>
    </w:p>
    <w:p>
      <w:pPr>
        <w:pStyle w:val="Normal"/>
        <w:rPr/>
      </w:pPr>
      <w:r>
        <w:rPr/>
        <w:t>L'</w:t>
      </w:r>
      <w:r>
        <w:rPr>
          <w:u w:val="single"/>
        </w:rPr>
        <w:t>incontro di Aprile</w:t>
      </w:r>
      <w:r>
        <w:rPr/>
        <w:t>(“Un pomeriggio con…”) sarà dedicato all'incontro con un esperto in Didattica della Matematica e si terrà presso il Dipartimento di Matematica e Informatica.</w:t>
      </w:r>
    </w:p>
    <w:p>
      <w:pPr>
        <w:pStyle w:val="Normal"/>
        <w:rPr/>
      </w:pPr>
      <w:r>
        <w:rPr/>
        <w:t>L'</w:t>
      </w:r>
      <w:r>
        <w:rPr>
          <w:u w:val="single"/>
        </w:rPr>
        <w:t>incontro conclusivo</w:t>
      </w:r>
      <w:r>
        <w:rPr/>
        <w:t>,aMaggio, si terrà a classi unite presso il DISUM all'ex Monastero dei Benedettin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u w:val="single"/>
        </w:rPr>
        <w:t>MAPPATURA DELLE COMPETENZE ATTESE</w:t>
      </w:r>
      <w:bookmarkStart w:id="0" w:name="_GoBack"/>
      <w:bookmarkEnd w:id="0"/>
      <w:r>
        <w:rPr>
          <w:rFonts w:cs="Arial" w:ascii="Arial" w:hAnsi="Arial"/>
        </w:rPr>
        <w:br/>
      </w:r>
      <w:r>
        <w:rPr/>
        <w:t>I docenti saranno in grado di utilizzare il software geogebra e di progettare attività didattiche per i loro st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pcf7listitem">
    <w:name w:val="wpcf7-list-item"/>
    <w:basedOn w:val="Carpredefinitoparagrafo"/>
    <w:qFormat/>
    <w:rPr/>
  </w:style>
  <w:style w:type="character" w:styleId="Wpcf7listitemlabel">
    <w:name w:val="wpcf7-list-item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2:00Z</dcterms:created>
  <dc:creator>Flavia</dc:creator>
  <dc:description/>
  <dc:language>en-US</dc:language>
  <cp:lastModifiedBy>Elda</cp:lastModifiedBy>
  <dcterms:modified xsi:type="dcterms:W3CDTF">2016-12-15T17:12:00Z</dcterms:modified>
  <cp:revision>2</cp:revision>
  <dc:subject/>
  <dc:title/>
</cp:coreProperties>
</file>