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Messaggio Inoltrato -------- 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600"/>
      </w:tblGrid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Oggetto: 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NVIO OPEN DAY REGINA ELENA DEL 27/01/201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Data: 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hu, 26 Jan 2017 11:56:57 +01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Mittente: 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CTPM04000A@istruzione.it</w:t>
              </w:r>
            </w:hyperlink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A: 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comprensivi.ct@istruzione.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medie.ct@istruzione.it</w:t>
              </w:r>
            </w:hyperlink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TO MAGISTRALE STATALE "REGINA ELENA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CEO DELLE SCIENZE UMANE – LICEO ECONOMICO SOCIALE – LICEO LINGUI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A COLLEGIO PENNISI, 13 95024 ACIRE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.M.: CTPM04000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tel.: 095-6136050 - Fax: 095-61360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C.F. : 810025308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Email: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en-US" w:eastAsia="it-IT"/>
          </w:rPr>
          <w:t>ctpm04000a@istruzione.it</w:t>
        </w:r>
      </w:hyperlink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en-US" w:eastAsia="it-IT"/>
          </w:rPr>
          <w:t>pec:ctpm04000a@pec.istruzione.i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RL :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it-IT"/>
          </w:rPr>
          <w:t>www.liceoreginaelena.gov.i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t.mi Collegh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uce dell'ordinanza sindacale n. 11 del 26.11.2017 che dispon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usura di tutte le scuole del territorio urbano acese alle ore 11:00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7.01.2017, si comunica il rinvio della programmata manif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PEN DAY, prevista per g. 27,a MARTEDI' 31 GENNAIO 2017, DALLE 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:30 ALLE ORE 19:30. I previsti laboratori didattici vengono anch'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viati, nel seguente ordi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 laboratori didattici programmati per il 27 e per il 30 gennaio ve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viati a MARTEDI' 31 GENNAIO 2017, dalle ore 15:30 alle ore 17: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 prego di agevolare il contenuto della presente ai referen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ientamento ed alla famiglie interessate. Grazie per la collabor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inti salu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irigente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. Sebastiano Rac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PM04000A@istruzione.it" TargetMode="External"/><Relationship Id="rId3" Type="http://schemas.openxmlformats.org/officeDocument/2006/relationships/hyperlink" Target="mailto:comprensivi.ct@istruzione.it" TargetMode="External"/><Relationship Id="rId4" Type="http://schemas.openxmlformats.org/officeDocument/2006/relationships/hyperlink" Target="mailto:medie.ct@istruzione.it" TargetMode="External"/><Relationship Id="rId5" Type="http://schemas.openxmlformats.org/officeDocument/2006/relationships/hyperlink" Target="mailto:ctpm04000a@istruzione.it" TargetMode="External"/><Relationship Id="rId6" Type="http://schemas.openxmlformats.org/officeDocument/2006/relationships/hyperlink" Target="mailto:pec:ctpm04000a@pec.istruzione.it" TargetMode="External"/><Relationship Id="rId7" Type="http://schemas.openxmlformats.org/officeDocument/2006/relationships/hyperlink" Target="http://www.liceoreginaelena.gov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03:00Z</dcterms:created>
  <dc:creator>Elda</dc:creator>
  <dc:description/>
  <dc:language>en-US</dc:language>
  <cp:lastModifiedBy>Elda</cp:lastModifiedBy>
  <dcterms:modified xsi:type="dcterms:W3CDTF">2017-01-26T18:04:00Z</dcterms:modified>
  <cp:revision>1</cp:revision>
  <dc:subject/>
  <dc:title/>
</cp:coreProperties>
</file>