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sz w:val="48"/>
          <w:szCs w:val="48"/>
          <w:lang w:val="en-US" w:eastAsia="en-US" w:bidi="ar-SA"/>
        </w:rPr>
        <w:drawing>
          <wp:inline distT="0" distB="0" distL="0" distR="0">
            <wp:extent cx="2047240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8680</wp:posOffset>
                </wp:positionH>
                <wp:positionV relativeFrom="paragraph">
                  <wp:posOffset>4445</wp:posOffset>
                </wp:positionV>
                <wp:extent cx="3956050" cy="991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1"/>
                              <w:tabs>
                                <w:tab w:val="clear" w:pos="709"/>
                                <w:tab w:val="left" w:pos="-31680" w:leader="none"/>
                                <w:tab w:val="left" w:pos="-31552" w:leader="none"/>
                                <w:tab w:val="left" w:pos="-30844" w:leader="none"/>
                                <w:tab w:val="left" w:pos="-30136" w:leader="none"/>
                                <w:tab w:val="left" w:pos="-29428" w:leader="none"/>
                                <w:tab w:val="left" w:pos="-28720" w:leader="none"/>
                                <w:tab w:val="left" w:pos="-28012" w:leader="none"/>
                                <w:tab w:val="left" w:pos="-27304" w:leader="none"/>
                                <w:tab w:val="left" w:pos="-26596" w:leader="none"/>
                                <w:tab w:val="left" w:pos="-25888" w:leader="none"/>
                                <w:tab w:val="left" w:pos="-25180" w:leader="none"/>
                                <w:tab w:val="left" w:pos="-24472" w:leader="none"/>
                                <w:tab w:val="left" w:pos="-23764" w:leader="none"/>
                                <w:tab w:val="left" w:pos="-23056" w:leader="none"/>
                                <w:tab w:val="left" w:pos="-22348" w:leader="none"/>
                                <w:tab w:val="left" w:pos="-21640" w:leader="none"/>
                                <w:tab w:val="left" w:pos="-20932" w:leader="none"/>
                                <w:tab w:val="left" w:pos="-20224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  <w:tab w:val="left" w:pos="10620" w:leader="none"/>
                                <w:tab w:val="left" w:pos="11328" w:leader="none"/>
                                <w:tab w:val="left" w:pos="12036" w:leader="none"/>
                                <w:tab w:val="left" w:pos="12744" w:leader="none"/>
                                <w:tab w:val="left" w:pos="13452" w:leader="none"/>
                                <w:tab w:val="left" w:pos="14160" w:leader="none"/>
                                <w:tab w:val="left" w:pos="14868" w:leader="none"/>
                                <w:tab w:val="left" w:pos="15576" w:leader="none"/>
                                <w:tab w:val="left" w:pos="16284" w:leader="none"/>
                                <w:tab w:val="left" w:pos="16992" w:leader="none"/>
                                <w:tab w:val="left" w:pos="17700" w:leader="none"/>
                                <w:tab w:val="left" w:pos="18408" w:leader="none"/>
                                <w:tab w:val="left" w:pos="19116" w:leader="none"/>
                                <w:tab w:val="left" w:pos="19824" w:leader="none"/>
                                <w:tab w:val="left" w:pos="20532" w:leader="none"/>
                                <w:tab w:val="left" w:pos="21240" w:leader="none"/>
                                <w:tab w:val="left" w:pos="21948" w:leader="none"/>
                                <w:tab w:val="left" w:pos="22656" w:leader="none"/>
                                <w:tab w:val="left" w:pos="23364" w:leader="none"/>
                                <w:tab w:val="left" w:pos="24072" w:leader="none"/>
                                <w:tab w:val="left" w:pos="24780" w:leader="none"/>
                                <w:tab w:val="left" w:pos="25488" w:leader="none"/>
                                <w:tab w:val="left" w:pos="26196" w:leader="none"/>
                                <w:tab w:val="left" w:pos="26904" w:leader="none"/>
                                <w:tab w:val="left" w:pos="27612" w:leader="none"/>
                                <w:tab w:val="left" w:pos="28320" w:leader="none"/>
                                <w:tab w:val="left" w:pos="29028" w:leader="none"/>
                                <w:tab w:val="left" w:pos="29736" w:leader="none"/>
                                <w:tab w:val="left" w:pos="30444" w:leader="none"/>
                                <w:tab w:val="left" w:pos="31152" w:leader="none"/>
                                <w:tab w:val="left" w:pos="31680" w:leader="none"/>
                              </w:tabs>
                              <w:bidi w:val="0"/>
                              <w:jc w:val="center"/>
                              <w:rPr>
                                <w:rFonts w:ascii="Calibri Italic" w:hAnsi="Calibri Italic" w:cs="Calibri 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0"/>
                                <w:szCs w:val="20"/>
                              </w:rPr>
                              <w:t xml:space="preserve">Sede nazionale: </w:t>
                            </w:r>
                            <w:r>
                              <w:rPr>
                                <w:rFonts w:cs="Calibri Italic" w:ascii="Calibri Italic" w:hAnsi="Calibri Italic"/>
                                <w:sz w:val="20"/>
                                <w:szCs w:val="20"/>
                              </w:rPr>
                              <w:t xml:space="preserve">viale Manzoni 55, Rom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 Italic" w:hAnsi="Calibri Italic" w:eastAsia="Calibri Italic" w:cs="Calibri Ital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0"/>
                                <w:szCs w:val="20"/>
                              </w:rPr>
                              <w:t>Tel. 06-70452452 Fax 06-7720606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 Italic" w:hAnsi="Calibri Italic" w:cs="Calibri Ital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 Italic" w:cs="Calibri Italic" w:ascii="Calibri Italic" w:hAnsi="Calibri Ital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 Italic" w:ascii="Calibri Italic" w:hAnsi="Calibri Italic"/>
                                <w:sz w:val="20"/>
                                <w:szCs w:val="20"/>
                              </w:rPr>
                              <w:t>Email:cesp@centrostudi-cesp.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 Italic" w:hAnsi="Calibri Italic" w:cs="Calibri Ital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b/>
                                <w:sz w:val="20"/>
                                <w:szCs w:val="20"/>
                              </w:rPr>
                              <w:t>Sede provinciale:</w:t>
                            </w:r>
                            <w:r>
                              <w:rPr>
                                <w:rFonts w:cs="Calibri Italic" w:ascii="Calibri Italic" w:hAnsi="Calibri Italic"/>
                                <w:sz w:val="20"/>
                                <w:szCs w:val="20"/>
                              </w:rPr>
                              <w:t xml:space="preserve"> Via Finocchiaro Aprile 144, Catani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center"/>
                              <w:textAlignment w:val="auto"/>
                              <w:rPr>
                                <w:rFonts w:ascii="Calibri Italic" w:hAnsi="Calibri Italic" w:cs="Calibri Ital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0"/>
                                <w:szCs w:val="20"/>
                                <w:lang w:val="en-US"/>
                              </w:rPr>
                              <w:t>Tel.095 2166689-3296020649 – fax:1782282547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Italic" w:hAnsi="Calibri Italic" w:cs="Calibri Itali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 Italic" w:ascii="Calibri Italic" w:hAnsi="Calibri Italic"/>
                                <w:sz w:val="20"/>
                                <w:szCs w:val="20"/>
                                <w:lang w:val="en-US"/>
                              </w:rPr>
                              <w:t>email:cobascatania@liber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78.05pt;mso-wrap-distance-left:9.05pt;mso-wrap-distance-right:9.05pt;mso-wrap-distance-top:0pt;mso-wrap-distance-bottom:0pt;margin-top:0.35pt;mso-position-vertical-relative:text;margin-left:168.4pt;mso-position-horizontal-relative:text">
                <v:textbox>
                  <w:txbxContent>
                    <w:p>
                      <w:pPr>
                        <w:pStyle w:val="CM1"/>
                        <w:tabs>
                          <w:tab w:val="clear" w:pos="709"/>
                          <w:tab w:val="left" w:pos="-31680" w:leader="none"/>
                          <w:tab w:val="left" w:pos="-31552" w:leader="none"/>
                          <w:tab w:val="left" w:pos="-30844" w:leader="none"/>
                          <w:tab w:val="left" w:pos="-30136" w:leader="none"/>
                          <w:tab w:val="left" w:pos="-29428" w:leader="none"/>
                          <w:tab w:val="left" w:pos="-28720" w:leader="none"/>
                          <w:tab w:val="left" w:pos="-28012" w:leader="none"/>
                          <w:tab w:val="left" w:pos="-27304" w:leader="none"/>
                          <w:tab w:val="left" w:pos="-26596" w:leader="none"/>
                          <w:tab w:val="left" w:pos="-25888" w:leader="none"/>
                          <w:tab w:val="left" w:pos="-25180" w:leader="none"/>
                          <w:tab w:val="left" w:pos="-24472" w:leader="none"/>
                          <w:tab w:val="left" w:pos="-23764" w:leader="none"/>
                          <w:tab w:val="left" w:pos="-23056" w:leader="none"/>
                          <w:tab w:val="left" w:pos="-22348" w:leader="none"/>
                          <w:tab w:val="left" w:pos="-21640" w:leader="none"/>
                          <w:tab w:val="left" w:pos="-20932" w:leader="none"/>
                          <w:tab w:val="left" w:pos="-20224" w:leader="none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  <w:tab w:val="left" w:pos="10620" w:leader="none"/>
                          <w:tab w:val="left" w:pos="11328" w:leader="none"/>
                          <w:tab w:val="left" w:pos="12036" w:leader="none"/>
                          <w:tab w:val="left" w:pos="12744" w:leader="none"/>
                          <w:tab w:val="left" w:pos="13452" w:leader="none"/>
                          <w:tab w:val="left" w:pos="14160" w:leader="none"/>
                          <w:tab w:val="left" w:pos="14868" w:leader="none"/>
                          <w:tab w:val="left" w:pos="15576" w:leader="none"/>
                          <w:tab w:val="left" w:pos="16284" w:leader="none"/>
                          <w:tab w:val="left" w:pos="16992" w:leader="none"/>
                          <w:tab w:val="left" w:pos="17700" w:leader="none"/>
                          <w:tab w:val="left" w:pos="18408" w:leader="none"/>
                          <w:tab w:val="left" w:pos="19116" w:leader="none"/>
                          <w:tab w:val="left" w:pos="19824" w:leader="none"/>
                          <w:tab w:val="left" w:pos="20532" w:leader="none"/>
                          <w:tab w:val="left" w:pos="21240" w:leader="none"/>
                          <w:tab w:val="left" w:pos="21948" w:leader="none"/>
                          <w:tab w:val="left" w:pos="22656" w:leader="none"/>
                          <w:tab w:val="left" w:pos="23364" w:leader="none"/>
                          <w:tab w:val="left" w:pos="24072" w:leader="none"/>
                          <w:tab w:val="left" w:pos="24780" w:leader="none"/>
                          <w:tab w:val="left" w:pos="25488" w:leader="none"/>
                          <w:tab w:val="left" w:pos="26196" w:leader="none"/>
                          <w:tab w:val="left" w:pos="26904" w:leader="none"/>
                          <w:tab w:val="left" w:pos="27612" w:leader="none"/>
                          <w:tab w:val="left" w:pos="28320" w:leader="none"/>
                          <w:tab w:val="left" w:pos="29028" w:leader="none"/>
                          <w:tab w:val="left" w:pos="29736" w:leader="none"/>
                          <w:tab w:val="left" w:pos="30444" w:leader="none"/>
                          <w:tab w:val="left" w:pos="31152" w:leader="none"/>
                          <w:tab w:val="left" w:pos="31680" w:leader="none"/>
                        </w:tabs>
                        <w:bidi w:val="0"/>
                        <w:jc w:val="center"/>
                        <w:rPr>
                          <w:rFonts w:ascii="Calibri Italic" w:hAnsi="Calibri Italic" w:cs="Calibri Italic"/>
                          <w:sz w:val="20"/>
                          <w:szCs w:val="20"/>
                        </w:rPr>
                      </w:pPr>
                      <w:r>
                        <w:rPr>
                          <w:rFonts w:cs="Calibri Italic" w:ascii="Calibri Italic" w:hAnsi="Calibri Italic"/>
                          <w:b/>
                          <w:sz w:val="20"/>
                          <w:szCs w:val="20"/>
                        </w:rPr>
                        <w:t xml:space="preserve">Sede nazionale: </w:t>
                      </w:r>
                      <w:r>
                        <w:rPr>
                          <w:rFonts w:cs="Calibri Italic" w:ascii="Calibri Italic" w:hAnsi="Calibri Italic"/>
                          <w:sz w:val="20"/>
                          <w:szCs w:val="20"/>
                        </w:rPr>
                        <w:t xml:space="preserve">viale Manzoni 55, Rom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textAlignment w:val="auto"/>
                        <w:rPr>
                          <w:rFonts w:ascii="Calibri Italic" w:hAnsi="Calibri Italic" w:eastAsia="Calibri Italic" w:cs="Calibri Italic"/>
                          <w:sz w:val="20"/>
                          <w:szCs w:val="20"/>
                        </w:rPr>
                      </w:pPr>
                      <w:r>
                        <w:rPr>
                          <w:rFonts w:cs="Calibri Italic" w:ascii="Calibri Italic" w:hAnsi="Calibri Italic"/>
                          <w:sz w:val="20"/>
                          <w:szCs w:val="20"/>
                        </w:rPr>
                        <w:t>Tel. 06-70452452 Fax 06-77206060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textAlignment w:val="auto"/>
                        <w:rPr>
                          <w:rFonts w:ascii="Calibri Italic" w:hAnsi="Calibri Italic" w:cs="Calibri Ital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alibri Italic" w:cs="Calibri Italic" w:ascii="Calibri Italic" w:hAnsi="Calibri Ital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 Italic" w:ascii="Calibri Italic" w:hAnsi="Calibri Italic"/>
                          <w:sz w:val="20"/>
                          <w:szCs w:val="20"/>
                        </w:rPr>
                        <w:t>Email:cesp@centrostudi-cesp.it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textAlignment w:val="auto"/>
                        <w:rPr>
                          <w:rFonts w:ascii="Calibri Italic" w:hAnsi="Calibri Italic" w:cs="Calibri Ital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b/>
                          <w:sz w:val="20"/>
                          <w:szCs w:val="20"/>
                        </w:rPr>
                        <w:t>Sede provinciale:</w:t>
                      </w:r>
                      <w:r>
                        <w:rPr>
                          <w:rFonts w:cs="Calibri Italic" w:ascii="Calibri Italic" w:hAnsi="Calibri Italic"/>
                          <w:sz w:val="20"/>
                          <w:szCs w:val="20"/>
                        </w:rPr>
                        <w:t xml:space="preserve"> Via Finocchiaro Aprile 144, Catania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jc w:val="center"/>
                        <w:textAlignment w:val="auto"/>
                        <w:rPr>
                          <w:rFonts w:ascii="Calibri Italic" w:hAnsi="Calibri Italic" w:cs="Calibri Ital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sz w:val="20"/>
                          <w:szCs w:val="20"/>
                          <w:lang w:val="en-US"/>
                        </w:rPr>
                        <w:t>Tel.095 2166689-3296020649 – fax:1782282547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Italic" w:hAnsi="Calibri Italic" w:cs="Calibri Italic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 Italic" w:ascii="Calibri Italic" w:hAnsi="Calibri Italic"/>
                          <w:sz w:val="20"/>
                          <w:szCs w:val="20"/>
                          <w:lang w:val="en-US"/>
                        </w:rPr>
                        <w:t>email:cobascatania@liber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  <w:u w:val="single"/>
        </w:rPr>
        <w:t>CONVEGNO NAZIONALE DI AGGIORNAMENTO E FORMAZIONE RIVOLTO A TUTTO IL PERSONALE SCOLASTIC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color w:val="000000"/>
          <w:sz w:val="42"/>
          <w:szCs w:val="42"/>
        </w:rPr>
      </w:pPr>
      <w:r>
        <w:rPr>
          <w:rFonts w:eastAsia="Times New Roman" w:cs="BookmanOldStyle;Bold" w:ascii="BookmanOldStyle;Bold" w:hAnsi="BookmanOldStyle;Bold"/>
          <w:b/>
          <w:bCs/>
          <w:kern w:val="2"/>
          <w:sz w:val="42"/>
          <w:szCs w:val="42"/>
          <w:lang w:eastAsia="it-IT" w:bidi="ar-SA"/>
        </w:rPr>
        <w:t>La didattica dell’italiano nella scuola secondar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Cs/>
          <w:color w:val="000000"/>
          <w:sz w:val="42"/>
          <w:szCs w:val="42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Venerdì 24 febbraio 2017 ore 8,30-13,30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Aula Magna L.S.S. E. Boggio Lera – Catania</w:t>
      </w:r>
    </w:p>
    <w:p>
      <w:pPr>
        <w:pStyle w:val="Normal"/>
        <w:jc w:val="center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  <w:t>(ingresso via Quartarone)</w:t>
      </w:r>
    </w:p>
    <w:p>
      <w:pPr>
        <w:pStyle w:val="Normal"/>
        <w:rPr>
          <w:rFonts w:ascii="Arial" w:hAnsi="Arial" w:cs="Arial"/>
          <w:bCs/>
          <w:iCs/>
          <w:color w:val="000000"/>
          <w:sz w:val="28"/>
          <w:szCs w:val="28"/>
        </w:rPr>
      </w:pPr>
      <w:r>
        <w:rPr>
          <w:rFonts w:cs="Arial" w:ascii="Arial" w:hAnsi="Arial"/>
          <w:bCs/>
          <w:iCs/>
          <w:color w:val="000000"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sonero dal servizio per tutto il personale docente e A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art. 64 commi 4, 5 e 7 del Ccnl 2006/2009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scrizione gratuita – Attestato di partecip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Dalle ore 8,30 alle ore 9.00: registrazione delle presenz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</w:rPr>
        <w:t xml:space="preserve">Introduce e coordina: 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ntonino De Cristofaro (CESP Sicilia)</w:t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</w:rPr>
        <w:t>Intervengono:</w:t>
      </w:r>
    </w:p>
    <w:p>
      <w:pPr>
        <w:pStyle w:val="Normal"/>
        <w:autoSpaceDE w:val="fals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sz w:val="32"/>
          <w:szCs w:val="32"/>
        </w:rPr>
        <w:t>Andrea Manganaro (Università di Cat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’insegnamento della letteratura è ancora compatibile con la “scuola delle competenze”? 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sz w:val="32"/>
          <w:szCs w:val="32"/>
        </w:rPr>
        <w:t>Felice Rappazzo (Università di Cat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 può conoscere ed essere incompetenti?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sz w:val="32"/>
          <w:szCs w:val="32"/>
        </w:rPr>
        <w:t>Patrizia D’Arrigo (Docente I.I.S. Vaccarini – Cat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Quali competenze letterarie nella pratica scolastica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  <w:sz w:val="32"/>
          <w:szCs w:val="32"/>
        </w:rPr>
        <w:t>Katia Perna (Docente L.S.S. Boggio Lera – Catania)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’educazione letteraria oltre la legge 107/15</w:t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Dibattito – Conclusioni</w:t>
      </w:r>
    </w:p>
    <w:p>
      <w:pPr>
        <w:pStyle w:val="Lineaorizzontale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i/>
          <w:iCs/>
        </w:rPr>
        <w:t>CESP (Centro Studi per la Scuola Pubblica</w:t>
      </w:r>
      <w:r>
        <w:rPr>
          <w:rFonts w:cs="Arial" w:ascii="Arial" w:hAnsi="Arial"/>
        </w:rPr>
        <w:t xml:space="preserve">, Ente accreditato/qualificato per la formazione del personale della scuola (DM 25/7/2006 prot. 869 e Circ. MIUR prot. 406 del 21/2/2006), nasce nel 1999 per iniziativa di lavoratori della scuola, con l’intento di affiancare all’attività politica e sindacale dei </w:t>
      </w:r>
      <w:r>
        <w:rPr>
          <w:rFonts w:cs="Arial" w:ascii="Arial" w:hAnsi="Arial"/>
          <w:i/>
          <w:iCs/>
        </w:rPr>
        <w:t xml:space="preserve">COBAS </w:t>
      </w:r>
      <w:r>
        <w:rPr>
          <w:rFonts w:cs="Arial" w:ascii="Arial" w:hAnsi="Arial"/>
        </w:rPr>
        <w:t xml:space="preserve">uno spazio specificamente dedicato alla riflessione culturale e didattica sulla scuola, realizzata attraverso seminari, convegni, attività di aggiornamento/formazione e pubblicazioni. </w:t>
      </w:r>
    </w:p>
    <w:sectPr>
      <w:type w:val="nextPage"/>
      <w:pgSz w:w="11906" w:h="16838"/>
      <w:pgMar w:left="1134" w:right="1134" w:gutter="0" w:header="0" w:top="851" w:footer="0" w:bottom="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Calibri Italic">
    <w:charset w:val="00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4536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5529" w:leader="none"/>
      </w:tabs>
      <w:ind w:left="0" w:right="0" w:hanging="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5yl5">
    <w:name w:val="_5yl5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Intestazione1">
    <w:name w:val="Intestazione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eastAsia="zh-CN" w:bidi="hi-IN"/>
    </w:rPr>
  </w:style>
  <w:style w:type="paragraph" w:styleId="CM1">
    <w:name w:val="CM1"/>
    <w:next w:val="Normal1"/>
    <w:qFormat/>
    <w:pPr>
      <w:widowControl w:val="false"/>
      <w:suppressAutoHyphens w:val="true"/>
      <w:bidi w:val="0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4:52:00Z</dcterms:created>
  <dc:creator>User</dc:creator>
  <dc:description/>
  <dc:language>en-US</dc:language>
  <cp:lastModifiedBy>Cobas scuola CT</cp:lastModifiedBy>
  <dcterms:modified xsi:type="dcterms:W3CDTF">2017-02-10T16:21:00Z</dcterms:modified>
  <cp:revision>3</cp:revision>
  <dc:subject/>
  <dc:title>CESP Centro Studi per la Scuola Pubblica</dc:title>
</cp:coreProperties>
</file>