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ello richiesta esonero per partecipazione a convegno di formazio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_________________________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/il sottoscritta/o ________________________________________________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servizio presso questa Istituzione scolastica, in qualità di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 di essere esonerata/o dal servizio, ai sensi dell'art. 64 commi 4, 5, 6 e 7 del CCNL 2006/2009, per partecipare al corso di formazione:</w:t>
      </w:r>
      <w:r>
        <w:rPr>
          <w:rFonts w:cs="Arial" w:ascii="Arial" w:hAnsi="Arial"/>
          <w:b/>
          <w:bCs/>
          <w:sz w:val="28"/>
          <w:szCs w:val="28"/>
        </w:rPr>
        <w:t xml:space="preserve"> Scuola pubblica e funzione Docente ai tempi della legge 107: prossimi decreti attuativi,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mosso dal CESP (</w:t>
      </w:r>
      <w:r>
        <w:rPr>
          <w:rFonts w:cs="Arial" w:ascii="Arial" w:hAnsi="Arial"/>
          <w:sz w:val="28"/>
          <w:szCs w:val="28"/>
        </w:rPr>
        <w:t>Ente accreditato/qualificato per la formazione del personale della scuola - DM 25/7/2006 prot. 869 e Circ. MIUR prot. 406 del 21/2/2006),</w:t>
      </w:r>
      <w:r>
        <w:rPr>
          <w:rFonts w:cs="Arial" w:ascii="Arial" w:hAnsi="Arial"/>
          <w:bCs/>
          <w:sz w:val="28"/>
          <w:szCs w:val="28"/>
        </w:rPr>
        <w:t xml:space="preserve"> che si terrà a Catania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Giovedì 9 marzo 2017 dalle ore 8,30 alle ore 13,30 presso l’I.S. De Feli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i impegna a produrre il relativo attestato di partecipazione al rientro in se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irm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GWR+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TGWR+ArialMT;Arial" w:hAnsi="TITGWR+ArialMT;Arial" w:eastAsia="Times New Roman" w:cs="TITGWR+Arial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Esonero  De Fel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5:00Z</dcterms:created>
  <dc:creator>c</dc:creator>
  <dc:description/>
  <cp:keywords/>
  <dc:language>en-US</dc:language>
  <cp:lastModifiedBy>utente</cp:lastModifiedBy>
  <dcterms:modified xsi:type="dcterms:W3CDTF">2017-03-01T15:55:00Z</dcterms:modified>
  <cp:revision>2</cp:revision>
  <dc:subject/>
  <dc:title>CESP</dc:title>
</cp:coreProperties>
</file>