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051"/>
        <w:gridCol w:w="181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2585</wp:posOffset>
                      </wp:positionV>
                      <wp:extent cx="109537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2810" cy="11049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81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95.7pt;mso-wrap-distance-left:9.05pt;mso-wrap-distance-right:9.05pt;mso-wrap-distance-top:0pt;mso-wrap-distance-bottom:0pt;margin-top:28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2810" cy="11049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BLICA ITAL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4505" cy="54927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EGIONE SICIL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  <w:szCs w:val="20"/>
              </w:rPr>
              <w:t>ISTITUTO   COMPRENSIVO</w:t>
              <w:br/>
              <w:t>“G. FALCONE”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a Pisa – Piazza Giovanni XXIII  – 95037</w:t>
              <w:br/>
              <w:t xml:space="preserve"> SAN GIOVANNI LA PUNTA (CT) </w:t>
              <w:br/>
              <w:t xml:space="preserve">Tel. 095/7512713 –  095/7512232 </w:t>
              <w:br/>
              <w:t>Codice Fiscale: 81005200878</w:t>
              <w:br/>
              <w:t xml:space="preserve"> Codice Meccanografico:  CTIC8AM007</w:t>
              <w:br/>
              <w:t>e-mail: ctic8am007@istruzione.it -  www.icfalconelapunta.gov.i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76885</wp:posOffset>
                      </wp:positionV>
                      <wp:extent cx="1116330" cy="9759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65505"/>
                                        <wp:effectExtent l="0" t="0" r="0" b="0"/>
                                        <wp:docPr id="6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76.85pt;mso-wrap-distance-left:9.05pt;mso-wrap-distance-right:9.05pt;mso-wrap-distance-top:0pt;mso-wrap-distance-bottom:0pt;margin-top:37.5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6550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GLIA DI VALUTAZIONE LIBRO DI TE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TORI DI QUALITA’ DEL TESTO</w:t>
      </w:r>
    </w:p>
    <w:p>
      <w:pPr>
        <w:pStyle w:val="Normal"/>
        <w:rPr>
          <w:b/>
          <w:b/>
        </w:rPr>
      </w:pPr>
      <w:r>
        <w:rPr>
          <w:b/>
        </w:rPr>
        <w:t>CLASSE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OLO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E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A EDITRICE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CE  ISBN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3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Possiede conformità al POF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he cosa?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Possiede conformità ai traguardi delle competenze dello studente/alunno delle Indicazioni Nazionali 2012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he cosa?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Sviluppa i contenuti fondamentali delle singole discipline, rendendone comprensibili i nessi interni e i collegamenti con le altre discipli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Indica le fonti alle quali è possibile attingere per ulteriori approfondimen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E’ arricchito o integrato dalla versione digitale, da strumenti informatici e multimediali contenenti testo ed immagini riproducibili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? 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E’ presentato con indicazioni che ne chiariscano l’impostazione, la metodologia e i collegamenti con altri strumenti didattic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Il linguaggio impiegato e l’impostazione grafica è coerente con l’età degli alun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E’ presente un glossario con il significato delle parole, di uso meno frequente, utilizzate nel tes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In ciascuna delle sezioni, che compongono il libro, sono riportati i prerequisiti necessari agli alunni per poter fruire agilmente del materiale didattico ivi contenu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Sono indicati gli obiettivi di apprendimento perseguiti dal testo, nonché i criteri per la verifica del sapere e del saper fare correlati ai suddetti obiettiv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Presenta conformità al QCER, Quadro Comune Europeo di Riferimento per la conoscenza delle lingue?- solo per il libro di lingua straniera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he cosa?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Si rilevano pregiudizi legati all’identità di genere, ai ruoli tradizionali dell’uomo e della donn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E’ presente pubblicità occulta o ingannevole o messaggi anche velatamente fuorvianti per gli alunni/studen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Sono presenti alcune delle tematiche rilevanti nella società contemporanea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Ed. alla leg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Ed. alla p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Ed. alla multicultur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Ed. alla difesa della 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Ed. alla sal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Ed. alla sicure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Ed.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Ed. strad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I caratteri e la stampa sono scelti con la finalità di rendere, il più possibile, agevole la lettura in relazione anche all’età degli alun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E’ stato utilizzato, ove possibile, materiale cartaceo di costo contenu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E’ corredato da testi /materiale digitale per la realizzazione di una didattica inclusiva, alunni con DSA e B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VERTENZA: La relazione sul libro di testo dovrà essere stilata tenendo conto dei suddetti indicatori di qualità e delle risposte date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03:00Z</dcterms:created>
  <dc:creator>utente</dc:creator>
  <dc:description/>
  <dc:language>en-US</dc:language>
  <cp:lastModifiedBy>user</cp:lastModifiedBy>
  <cp:lastPrinted>2013-11-14T12:21:00Z</cp:lastPrinted>
  <dcterms:modified xsi:type="dcterms:W3CDTF">2017-05-12T17:03:00Z</dcterms:modified>
  <cp:revision>2</cp:revision>
  <dc:subject/>
  <dc:title/>
</cp:coreProperties>
</file>