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360" w:after="36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ll’Istituto Comprensivo Statale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ovanni Falcone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n Giovanni La Punt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color w:val="000000"/>
          <w:sz w:val="28"/>
          <w:szCs w:val="28"/>
        </w:rPr>
        <w:t>Domanda di partecipazione al bando per incarico di progett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getto Atelier Creativi (LABORATORIO DI ROBOTICA) e 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_ ________________________________________, nat_ a _______________________ (Prov. ____), il 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sidente a ______________________, in via ________________ n. ____ n. cellulare 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 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 poter partecipare alla selezione di cui all’og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10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11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abella di valutazione titoli per la sele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I PERSONALE INTERNO PER INCARICO DI PROGETTIS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6"/>
        <w:gridCol w:w="1418"/>
        <w:gridCol w:w="1777"/>
      </w:tblGrid>
      <w:tr>
        <w:trPr>
          <w:trHeight w:val="132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TOLI DI ACCES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VALUTAZIONE DEL CANDIDA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CURA DEL D.S.</w:t>
            </w:r>
          </w:p>
        </w:tc>
      </w:tr>
      <w:tr>
        <w:trPr>
          <w:trHeight w:val="1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iplo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aurea vecchio ordinamento o laurea speciali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o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sperienze lavorative in qualità di docente formatore IN CORSI DI FORMAZIONE/AGGIORNAMENTO PER docenti o esperienze con laboratori inerenti alla robo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sperienze di tutoraggio/docenza in corsi P.O.N. e/o P.O.R. inerenti alla tematica del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(per progett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ster bien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per mast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aster o Corsi di perfezionamento post-laurea, di durata annuale c/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versità e/o Enti riconosciu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mpetenze informatiche: titoli certificati da enti accreditati (ECDL, CISCO; ecc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ertificate competenze informatiche di livello avanzato (Fortic, indire, INVALSI …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 per corso (min. 40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ogettazione/Formazione PNS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eam digi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ogettazione e/o collaudo Progetti P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erenti alla tematica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tal fine alleg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rriculum Vitae in formato europeo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/La sottoscritt__ si impegna a svolgere l’incarico senza riserve e secondo le indicazioni di cui al presente avvis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. Lì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rma 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/La sottoscritt__ autorizza questo istituto, per i soli fini istituzionali, al trattamento dei dati personali, ai sensi e per gli effetti del D.L.vo 196/2003 e successive modifiche e integrazio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. Lì______________________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ma ______________________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itazioneintensaCarattere">
    <w:name w:val="Citazione intensa Carattere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45:00Z</dcterms:created>
  <dc:creator>utente</dc:creator>
  <dc:description/>
  <dc:language>en-US</dc:language>
  <cp:lastModifiedBy>utente</cp:lastModifiedBy>
  <dcterms:modified xsi:type="dcterms:W3CDTF">2017-09-17T19:45:00Z</dcterms:modified>
  <cp:revision>2</cp:revision>
  <dc:subject/>
  <dc:title/>
</cp:coreProperties>
</file>