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48"/>
          <w:szCs w:val="48"/>
          <w:lang w:val="en-US" w:eastAsia="en-US" w:bidi="ar-SA"/>
        </w:rPr>
        <w:drawing>
          <wp:inline distT="0" distB="0" distL="0" distR="0">
            <wp:extent cx="225298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3679190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bidi w:val="0"/>
                              <w:jc w:val="left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 xml:space="preserve">Sede nazionale: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viale Manzoni 55, Rom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eastAsia="Calibri Italic" w:cs="Calibri Ital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Tel. 06-70452452 Fax 06-772060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cs="Calibri Ital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Email:cesp@centrostudi-cesp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>Sede provinciale: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 Via Finocchiaro Aprile 144, Catan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Tel.095 2166689-3296020649 – fax:178228254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email:cobascatania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85.35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bidi w:val="0"/>
                        <w:jc w:val="left"/>
                        <w:rPr>
                          <w:rFonts w:ascii="Calibri Italic" w:hAnsi="Calibri Italic" w:cs="Calibri Ital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 xml:space="preserve">Sede nazionale: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viale Manzoni 55, Rom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eastAsia="Calibri Italic" w:cs="Calibri Ital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Tel. 06-70452452 Fax 06-77206060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cs="Calibri Ital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Email:cesp@centrostudi-cesp.i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cs="Calibri Ital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>Sede provinciale: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 Via Finocchiaro Aprile 144, Catani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cs="Calibri Ital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Tel.095 2166689-3296020649 – fax:178228254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Italic" w:hAnsi="Calibri Italic" w:cs="Calibri Ital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email:cobascatania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u w:val="single"/>
        </w:rPr>
        <w:t>CONVEGNO NAZIONALE DI AGGIORNAMENTO E FORMAZIONE RIVOLTO A TUTTO IL PERSONALE SCOLASTICO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2"/>
          <w:sz w:val="48"/>
          <w:szCs w:val="48"/>
          <w:lang w:eastAsia="it-IT" w:bidi="ar-SA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it-IT" w:bidi="ar-SA"/>
        </w:rPr>
        <w:t xml:space="preserve">L’insegnante fra premialità, competenze 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2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it-IT" w:bidi="ar-SA"/>
        </w:rPr>
        <w:t>alternanz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2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bCs/>
          <w:kern w:val="2"/>
          <w:sz w:val="16"/>
          <w:szCs w:val="16"/>
          <w:lang w:eastAsia="it-IT" w:bidi="ar-S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Giovedì 9 novembre 2017 ore 8,30-13,30</w:t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Aula Magna </w:t>
      </w:r>
      <w:r>
        <w:rPr>
          <w:b/>
          <w:bCs/>
          <w:sz w:val="28"/>
          <w:szCs w:val="28"/>
        </w:rPr>
        <w:t>C.D. “G. Pizzigoni”</w:t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Via Siena, 5 – Catania</w:t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sonero dal servizio per tutto il personale docente e At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art. 64 commi 4, 5 e 7 del Ccnl 2006/2009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scrizione gratuita – Attestato di partecipazione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alle ore 8,30 alle ore 9.00: registrazione delle presenze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iCs/>
        </w:rPr>
      </w:pPr>
      <w:r>
        <w:rPr>
          <w:rFonts w:cs="Times New Roman"/>
          <w:iCs/>
        </w:rPr>
        <w:t xml:space="preserve">Introduce e coordina:  </w:t>
      </w:r>
    </w:p>
    <w:p>
      <w:pPr>
        <w:pStyle w:val="Normal"/>
        <w:autoSpaceDE w:val="false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rPr>
          <w:rFonts w:cs="Times New Roman"/>
          <w:iCs/>
          <w:sz w:val="28"/>
          <w:szCs w:val="28"/>
        </w:rPr>
      </w:pPr>
      <w:r>
        <w:rPr>
          <w:rFonts w:cs="Times New Roman"/>
          <w:b/>
          <w:iCs/>
          <w:sz w:val="32"/>
          <w:szCs w:val="32"/>
        </w:rPr>
        <w:t>Nino De Cristofaro</w:t>
      </w: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iCs/>
        </w:rPr>
        <w:t>(Docente, CESP Sicilia)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Conoscenze e competenze, dalla centralità della didattica all’alternanza scuola/lavoro</w:t>
      </w:r>
    </w:p>
    <w:p>
      <w:pPr>
        <w:pStyle w:val="Normal"/>
        <w:autoSpaceDE w:val="false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rPr>
          <w:rFonts w:cs="Times New Roman"/>
          <w:iCs/>
          <w:sz w:val="16"/>
          <w:szCs w:val="16"/>
        </w:rPr>
      </w:pPr>
      <w:r>
        <w:rPr>
          <w:rFonts w:cs="Times New Roman"/>
          <w:iCs/>
        </w:rPr>
        <w:t>Intervengono:</w:t>
      </w:r>
    </w:p>
    <w:p>
      <w:pPr>
        <w:pStyle w:val="Normal"/>
        <w:autoSpaceDE w:val="false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iCs/>
          <w:sz w:val="32"/>
          <w:szCs w:val="32"/>
        </w:rPr>
        <w:t xml:space="preserve">Antonio Condorelli </w:t>
      </w:r>
      <w:r>
        <w:rPr>
          <w:rFonts w:cs="Times New Roman"/>
          <w:iCs/>
        </w:rPr>
        <w:t>(Docente, IIS “Nervi”, Lentini)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  <w:sz w:val="28"/>
          <w:szCs w:val="28"/>
        </w:rPr>
        <w:t>Chiamata diretta, organizzazione della scuola, organi collegiali</w:t>
      </w:r>
    </w:p>
    <w:p>
      <w:pPr>
        <w:pStyle w:val="Normal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b/>
          <w:iCs/>
          <w:sz w:val="32"/>
          <w:szCs w:val="32"/>
        </w:rPr>
        <w:t>Aurora Scionti</w:t>
      </w: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iCs/>
        </w:rPr>
        <w:t>(Docente, SMS L. Da Vinci, Mascalucia)</w:t>
      </w:r>
    </w:p>
    <w:p>
      <w:pPr>
        <w:pStyle w:val="WW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ocenti potenziatori: il diritto a insegnare</w:t>
      </w:r>
    </w:p>
    <w:p>
      <w:pPr>
        <w:pStyle w:val="WW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WWNormal"/>
        <w:widowControl/>
        <w:suppressAutoHyphens w:val="true"/>
        <w:autoSpaceDE w:val="false"/>
        <w:bidi w:val="0"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Carmelo Lucchesi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iCs/>
        </w:rPr>
        <w:t xml:space="preserve">Docente, </w:t>
      </w:r>
      <w:r>
        <w:rPr>
          <w:rFonts w:cs="Times New Roman" w:ascii="Times New Roman" w:hAnsi="Times New Roman"/>
        </w:rPr>
        <w:t>ICS "Abba-Alighieri" Palermo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Per una didattica dell’inclusione</w:t>
      </w:r>
    </w:p>
    <w:p>
      <w:pPr>
        <w:pStyle w:val="Normal"/>
        <w:autoSpaceDE w:val="false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8"/>
          <w:szCs w:val="28"/>
        </w:rPr>
        <w:t>Dibattito – Conclusioni</w:t>
      </w:r>
    </w:p>
    <w:p>
      <w:pPr>
        <w:pStyle w:val="Normal"/>
        <w:autoSpaceDE w:val="false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Il </w:t>
      </w:r>
      <w:r>
        <w:rPr>
          <w:rFonts w:cs="Times New Roman"/>
          <w:i/>
          <w:iCs/>
          <w:sz w:val="22"/>
          <w:szCs w:val="22"/>
        </w:rPr>
        <w:t>CESP, Centro Studi per la Scuola Pubblica</w:t>
      </w:r>
      <w:r>
        <w:rPr>
          <w:rFonts w:cs="Times New Roman"/>
          <w:sz w:val="22"/>
          <w:szCs w:val="22"/>
        </w:rPr>
        <w:t>, Ente accreditato/qualificato per la formazione del personale della scuola (DM 25/7/2006 prot. 869 e Circ. MIUR prot. 406 del 21/2/2006), nasce nel 1999 con l’obiettivo di sviluppare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no spazio specificamente dedicato alla riflessione culturale e didattica sulla scuola, realizzata attraverso seminari, convegni, attività di aggiornamento/formazione e pubblicazioni. </w:t>
      </w:r>
    </w:p>
    <w:sectPr>
      <w:type w:val="nextPage"/>
      <w:pgSz w:w="11906" w:h="16838"/>
      <w:pgMar w:left="1134" w:right="1134" w:gutter="0" w:header="0" w:top="851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default"/>
  </w:font>
  <w:font w:name="Calibri 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529" w:leader="none"/>
      </w:tabs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 Unicode MS" w:cs="Arial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5yl5">
    <w:name w:val="_5yl5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eastAsia="zh-CN" w:bidi="hi-IN"/>
    </w:rPr>
  </w:style>
  <w:style w:type="paragraph" w:styleId="CM1">
    <w:name w:val="CM1"/>
    <w:next w:val="Normal1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eastAsia="zh-CN" w:bidi="hi-I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10:00Z</dcterms:created>
  <dc:creator>User</dc:creator>
  <dc:description/>
  <dc:language>en-US</dc:language>
  <cp:lastModifiedBy>decristofaroantonino</cp:lastModifiedBy>
  <cp:lastPrinted>2017-10-26T17:30:00Z</cp:lastPrinted>
  <dcterms:modified xsi:type="dcterms:W3CDTF">2017-10-28T09:13:00Z</dcterms:modified>
  <cp:revision>3</cp:revision>
  <dc:subject/>
  <dc:title>CESP Centro Studi per la Scuola Pubblica</dc:title>
</cp:coreProperties>
</file>