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Black" w:hAnsi="Arial Black" w:cs="Arial"/>
          <w:b/>
          <w:b/>
          <w:caps/>
          <w:color w:val="2E3640"/>
          <w:sz w:val="64"/>
          <w:szCs w:val="64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75</wp:posOffset>
            </wp:positionH>
            <wp:positionV relativeFrom="margin">
              <wp:posOffset>80010</wp:posOffset>
            </wp:positionV>
            <wp:extent cx="2220595" cy="2599690"/>
            <wp:effectExtent l="0" t="0" r="0" b="0"/>
            <wp:wrapSquare wrapText="bothSides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3C311"/>
          <w:sz w:val="64"/>
          <w:szCs w:val="64"/>
          <w:lang w:val="it-IT"/>
        </w:rPr>
        <w:t>LICEO E. BOGGIO L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7800</wp:posOffset>
                </wp:positionH>
                <wp:positionV relativeFrom="paragraph">
                  <wp:posOffset>815975</wp:posOffset>
                </wp:positionV>
                <wp:extent cx="131127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100.25pt;mso-wrap-distance-left:9.05pt;mso-wrap-distance-right:9.05pt;mso-wrap-distance-top:0pt;mso-wrap-distance-bottom:0pt;margin-top:64.2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EEECE1"/>
          <w:sz w:val="36"/>
          <w:szCs w:val="36"/>
          <w:lang w:val="it-IT" w:eastAsia="en-US"/>
        </w:rPr>
      </w:pPr>
      <w:r>
        <w:rPr>
          <w:rFonts w:cs="Tahoma" w:ascii="Arial Black" w:hAnsi="Arial Black"/>
          <w:b/>
          <w:color w:val="F3C311"/>
          <w:sz w:val="36"/>
          <w:szCs w:val="36"/>
          <w:lang w:val="it-IT"/>
        </w:rPr>
        <w:t xml:space="preserve">Scientifico </w:t>
      </w:r>
      <w:r>
        <w:rPr>
          <w:rFonts w:cs="Arial Black" w:ascii="Arial Black" w:hAnsi="Arial Black"/>
          <w:b/>
          <w:color w:val="FFC000"/>
          <w:sz w:val="36"/>
          <w:szCs w:val="36"/>
          <w:lang w:val="it-IT" w:eastAsia="en-US"/>
        </w:rPr>
        <w:t xml:space="preserve">- </w:t>
      </w:r>
      <w:r>
        <w:rPr>
          <w:rFonts w:cs="Tahoma" w:ascii="Arial Black" w:hAnsi="Arial Black"/>
          <w:b/>
          <w:color w:val="F3C311"/>
          <w:sz w:val="36"/>
          <w:szCs w:val="36"/>
          <w:lang w:val="it-IT"/>
        </w:rPr>
        <w:t>Linguistico - Scienze applicat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6"/>
          <w:szCs w:val="36"/>
          <w:lang w:val="it-IT" w:eastAsia="en-US"/>
        </w:rPr>
      </w:pPr>
      <w:r>
        <w:rPr>
          <w:rFonts w:cs="Arial Black" w:ascii="Arial Black" w:hAnsi="Arial Black"/>
          <w:b/>
          <w:color w:val="FFC000"/>
          <w:sz w:val="24"/>
          <w:szCs w:val="24"/>
          <w:lang w:val="it-IT" w:eastAsia="en-US"/>
        </w:rPr>
        <w:t xml:space="preserve">Via Vittorio Emanuele, 346 – Catania </w:t>
      </w:r>
    </w:p>
    <w:p>
      <w:pPr>
        <w:pStyle w:val="Normal"/>
        <w:spacing w:lineRule="atLeast" w:line="0" w:before="60" w:after="0"/>
        <w:rPr>
          <w:rFonts w:ascii="Franklin Gothic Medium" w:hAnsi="Franklin Gothic Medium" w:cs="Franklin Gothic Medium"/>
          <w:b/>
          <w:b/>
          <w:color w:val="FFFFFF"/>
          <w:sz w:val="32"/>
          <w:szCs w:val="32"/>
          <w:lang w:val="it-IT" w:eastAsia="en-US"/>
        </w:rPr>
      </w:pPr>
      <w:r>
        <w:rPr>
          <w:rFonts w:cs="Rage Italic" w:ascii="Rage Italic" w:hAnsi="Rage Italic"/>
          <w:b/>
          <w:color w:val="365F91"/>
          <w:sz w:val="56"/>
          <w:szCs w:val="56"/>
          <w:lang w:val="it-IT" w:eastAsia="en-US"/>
        </w:rPr>
        <w:t>Le radici del nostro futuro</w:t>
      </w:r>
    </w:p>
    <w:p>
      <w:pPr>
        <w:pStyle w:val="Normal"/>
        <w:widowControl w:val="false"/>
        <w:ind w:left="720" w:hanging="0"/>
        <w:rPr>
          <w:rFonts w:ascii="Tahoma" w:hAnsi="Tahoma" w:cs="Tahoma"/>
          <w:b/>
          <w:b/>
          <w:i/>
          <w:i/>
          <w:color w:val="1F497D"/>
          <w:sz w:val="60"/>
          <w:szCs w:val="60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1652270</wp:posOffset>
                </wp:positionV>
                <wp:extent cx="45085" cy="2163445"/>
                <wp:effectExtent l="635" t="635" r="0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1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711">
                              <a:moveTo>
                                <a:pt x="0" y="0"/>
                              </a:moveTo>
                              <a:cubicBezTo>
                                <a:pt x="0" y="711"/>
                                <a:pt x="0" y="711"/>
                                <a:pt x="0" y="711"/>
                              </a:cubicBezTo>
                              <a:cubicBezTo>
                                <a:pt x="1069" y="711"/>
                                <a:pt x="1069" y="711"/>
                                <a:pt x="1069" y="711"/>
                              </a:cubicBezTo>
                              <a:cubicBezTo>
                                <a:pt x="1069" y="245"/>
                                <a:pt x="1069" y="245"/>
                                <a:pt x="1069" y="245"/>
                              </a:cubicBezTo>
                              <a:cubicBezTo>
                                <a:pt x="691" y="186"/>
                                <a:pt x="292" y="10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69,711" path="m0,0c0,711,0,711,0,711c1069,711,1069,711,1069,711c1069,245,1069,245,1069,245c691,186,292,104,0,0xe" fillcolor="#fffffe" stroked="f" o:allowincell="f" style="position:absolute;margin-left:1.45pt;margin-top:130.1pt;width:3.5pt;height:170.3pt;flip:x;mso-wrap-style:none;v-text-anchor:middle;mso-position-horizontal-relative:page;mso-position-vertical-relative:page">
                <v:fill o:detectmouseclick="t" type="solid" color2="#00000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i/>
          <w:color w:val="1F497D"/>
          <w:sz w:val="60"/>
          <w:szCs w:val="60"/>
          <w:lang w:val="it-IT"/>
        </w:rPr>
        <w:t>OPEN DAY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69240</wp:posOffset>
                </wp:positionH>
                <wp:positionV relativeFrom="page">
                  <wp:posOffset>2576830</wp:posOffset>
                </wp:positionV>
                <wp:extent cx="10220325" cy="4617085"/>
                <wp:effectExtent l="635" t="635" r="0" b="379730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46170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Times New Roman" w:cs="Tahoma"/>
                                <w:color w:val="F5B411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GIORNATE TEMATICHE  (solo su prenotaz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Liceo Scientifico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sabato 25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Novembre 2017 ore 9.00 – 12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Italiano, Latino, Matematica, Storia dell’arte; Progetto Beni culturali e Polo museale, Laboratori di scienze, fisica, chimica e biolog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Opzione Scienze Applicate</w:t>
                            </w: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: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 sabato 16 Dicembre 2017 ore 9.00-12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Informatica, robotica, disegno al computer CAD, laboratori di scienze, fisica, chimica e biolog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Liceo Linguistico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: sabato 2 Dicembre 2017 ore 9.00 – 12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Stage di lingua e cultura Inglese, Francese, Tedesca, Spagnola, Ru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Cambria" w:hAnsi="Cambria" w:eastAsia="Times New Roman" w:cs="Tahoma"/>
                                <w:color w:val="CC0000"/>
                                <w:lang w:val="it-IT" w:bidi="ar-SA"/>
                              </w:rPr>
                              <w:t>ANTEPRIMA IN CLASSE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mbria" w:hAnsi="Cambria" w:eastAsia="Times New Roman" w:cs="Tahoma"/>
                                <w:color w:val="002060"/>
                                <w:lang w:val="it-IT" w:bidi="ar-SA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i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 xml:space="preserve">nei giorni di Giovedì o Sabato sarà  possibile partecipare alle lezioni di una classe di primo anno dell’indirizzo preferito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52"/>
                                <w:szCs w:val="52"/>
                                <w:rFonts w:eastAsia="Times New Roman" w:ascii="Monotype Corsiva" w:hAnsi="Monotype Corsiva" w:cs="Browallia New"/>
                                <w:color w:val="1D1B11"/>
                                <w:lang w:val="it-IT" w:bidi="ar-SA"/>
                              </w:rPr>
                              <w:t>Prenotazioni: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36"/>
                                <w:szCs w:val="36"/>
                                <w:rFonts w:eastAsia="Times New Roman" w:ascii="Cambria" w:hAnsi="Cambria" w:cs="Arial"/>
                                <w:color w:val="1D1B1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36"/>
                                <w:szCs w:val="36"/>
                                <w:rFonts w:eastAsia="Times New Roman" w:ascii="Cambria" w:hAnsi="Cambria" w:cs="Cambria"/>
                                <w:color w:val="1D1B11"/>
                                <w:lang w:val="it-IT" w:bidi="ar-SA"/>
                              </w:rPr>
                              <w:t>38875639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3168,1422" path="m3168,1422c3168,398,3168,398,3168,398c2969,397,2631,394,2182,366c1865,347,668,230,0,0c0,1422,0,1422,0,1422l3168,1422xe" stroked="f" o:allowincell="f" style="position:absolute;margin-left:21.2pt;margin-top:202.9pt;width:804.7pt;height:363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Times New Roman" w:cs="Tahoma"/>
                          <w:color w:val="F5B411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GIORNATE TEMATICHE  (solo su prenotazio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Liceo Scientifico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: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sabato 25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Novembre 2017 ore 9.00 – 12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146" w:hanging="0"/>
                        <w:contextualSpacing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36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Italiano, Latino, Matematica, Storia dell’arte; Progetto Beni culturali e Polo museale, Laboratori di scienze, fisica, chimica e biolog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Opzione Scienze Applicate</w:t>
                      </w:r>
                      <w:r>
                        <w:rPr>
                          <w:sz w:val="36"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: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 sabato 16 Dicembre 2017 ore 9.00-12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146" w:hanging="0"/>
                        <w:contextualSpacing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36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Informatica, robotica, disegno al computer CAD, laboratori di scienze, fisica, chimica e biolog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Liceo Linguistico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: sabato 2 Dicembre 2017 ore 9.00 – 12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146" w:hanging="0"/>
                        <w:contextualSpacing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36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Stage di lingua e cultura Inglese, Francese, Tedesca, Spagnola, Ru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Cambria" w:hAnsi="Cambria" w:eastAsia="Times New Roman" w:cs="Tahoma"/>
                          <w:color w:val="CC0000"/>
                          <w:lang w:val="it-IT" w:bidi="ar-SA"/>
                        </w:rPr>
                        <w:t>ANTEPRIMA IN CLASSE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mbria" w:hAnsi="Cambria" w:eastAsia="Times New Roman" w:cs="Tahoma"/>
                          <w:color w:val="002060"/>
                          <w:lang w:val="it-IT" w:bidi="ar-SA"/>
                        </w:rPr>
                        <w:t xml:space="preserve">: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i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 xml:space="preserve">nei giorni di Giovedì o Sabato sarà  possibile partecipare alle lezioni di una classe di primo anno dell’indirizzo preferito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kern w:val="2"/>
                          <w:sz w:val="52"/>
                          <w:szCs w:val="52"/>
                          <w:rFonts w:eastAsia="Times New Roman" w:ascii="Monotype Corsiva" w:hAnsi="Monotype Corsiva" w:cs="Browallia New"/>
                          <w:color w:val="1D1B11"/>
                          <w:lang w:val="it-IT" w:bidi="ar-SA"/>
                        </w:rPr>
                        <w:t>Prenotazioni:</w:t>
                      </w:r>
                      <w:r>
                        <w:rPr>
                          <w:b/>
                          <w:i/>
                          <w:kern w:val="2"/>
                          <w:sz w:val="36"/>
                          <w:szCs w:val="36"/>
                          <w:rFonts w:eastAsia="Times New Roman" w:ascii="Cambria" w:hAnsi="Cambria" w:cs="Arial"/>
                          <w:color w:val="1D1B11"/>
                          <w:lang w:val="it-IT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sz w:val="36"/>
                          <w:szCs w:val="36"/>
                          <w:rFonts w:eastAsia="Times New Roman" w:ascii="Cambria" w:hAnsi="Cambria" w:cs="Cambria"/>
                          <w:color w:val="1D1B11"/>
                          <w:lang w:val="it-IT" w:bidi="ar-SA"/>
                        </w:rPr>
                        <w:t>38875639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2507615</wp:posOffset>
                </wp:positionV>
                <wp:extent cx="10001250" cy="542925"/>
                <wp:effectExtent l="2540" t="18415" r="1270" b="17780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542880"/>
                        </a:xfrm>
                        <a:prstGeom prst="pie">
                          <a:avLst/>
                        </a:prstGeom>
                        <a:noFill/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" coordsize="3168,424" path="l0,0l1347,424l2667,408l3168,382l2188834,0l131072,524290l0,0l10001250,489145l2162688,0l482344960,2126447263l482344960,2126447263l2097152,0l7340032,0l-2033975296,349672l35848192,-1376403513l980921103,1919252079l2003790950,1668183376l980885620,1030513014l1818322466,790783347l980892734,1768188258l1983543072,574450785l1043276336,1916434236l1010725456,1916434223l1010725456,1882879791l624849488,327647293l-1112314234,-722308549l7435129,0l-909901824,1432083844l35848192,-1376403513l305935,0l0,0l262144,7929856l486604800,1623623566l3535292,2949164l3407924,2883635l3407921,3145778l2949164,3407924l2883634,3670065l3473458,3407916l3342388,2126446592l5308416,0l65536,0l0,0l-1767899136,2126445083l342097920,65536l0,0l0,0l0,0l0,0l0,0l11599872,0l2054422528,1432083866l35848192,-1376403513l1869392655,1853182071l1998615651,1818326586l1634083389,577074028l2000436783,1684628026l980885609,1030513014l790769698,980892734l1667330163,543649385l1700936311,1701998438l573579837,1631221536l1919251558,842080829l1043276336,1765439292l1998611566,1717922874l924990836,539111474l1634220663,1852401518l807550311,1010708258l1868774007,2019914862l1818326388,1667330131l795307625,2128743230l1206910976,1432258668l4259840,0l65536,0l0,0l1899757568,2126445078l3538944,65536l0,0l0,0l0,0l3211264,0l-1198522368,2126448283l0,263979008l-65536,-1l10000,0l-538902528,2107821519l3247106,0l-1220542464,2126448283l0,264110080l15728640,6553600l851968,0l-274661376,209045439l3236946,0l-1220542464,2126448283l0,265224192l13762560,6553600l851968,0l223543296,-2042460133l3271036,0l-1220542464,2126448283l0,265289728l15728640,6553600l851968,0l-360185856,-27555586l3261424,0l-247988224,2126448262l300941312,1432258518l0,0l0,0l3145728,0l10551296,0l290717696,1432083844l35848192,-1376403513l43791,0l0,0l948436992,2126448277l952107008,2126448277l958398464,2126448277l1684013056,1432258668l3801088,-1141440512l1799361296,1432258668l1799880704,1432258668l1799880704,1432258668l1979711488,1432258668l1979973632,1432258668l1979973632,1432258668l0,0l0,0l0,0l0,0l2162688,0l638582784,1432258518l0,0l0,0l2162688,0l65536,1432027136l0,0l2097152,0l9502720,0l1223950336,1432080959l35848192,-1376403513l109327,0l0,0l7274496,7536737l7536745,7274541l6619248,3014766l7471215,3080295l7536750,7274543l6684774,6488169l3080293,3014705l3080242,6619245l6357108,7340079l6750315,6815779l7536737,6357072l7602290,1349517312l2000436850,1430155834l10551296,0l893386752,1432258453l1872756736,1432258495l-1976041472,2126448362l327680,196608l131072,0l0,0l-1976041472,2126448362l0,1432223744l-1673527296,1432258667l1523580928,1432258431l0,851968l1431633920,16725l1040,1432258560l0,0l16368,0l0,0l0,0l919617520,1432258668l-1688010752,9245l9502720,0l1990197248,1432258668l238026752,1432258670l1982857216,1432258668l1504706560,1432258668l1889533952,1432258668l909115392,1432258668l1979711488,1432258668l1799356416,1432258668l-2125463552,1432258668l1232076800,1432258668l3080192,3014705l3080242,6619245l6357108,7340079l6750315,6815779l7536737,6357072l7602290,0l919601152,1432258668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-2072529664l23173315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980889344,2079080048l7418244,0l-1566310400,1432083844l35848192,-1376403513l1869392655,1853182071l1998615651,1818326586l1634083389,577074028l2000436783,1684628026l980885609,1030513014l790769698,980892734l1667330163,543649385l1700936311,1701998438l573579837,1631221536l1919251558,842080829l1043276336,0l9502720,0l0,0l0,0l0,0l0,0l7274496,7536737l7536745,7274541l6619248,3014766l7471215,3080295l7536750,7274543l6684774,6488169l3080293,3014705l3080242,6619245l6357108,7340079l6750315,6815779l7536737,6357072l7602290,1349517312l482360946,2126447263l10551296,0l-741015552,1432083844l35848192,-1376403513l980921103,1919252079l2003790950,1668183376l980885620,1030513014l1818322466,790783347l980892734,1768188258l1983543072,574450785l1043276336,1933211452l1768120688,1998612334l1717920314,1030058607l539111458,1717647991l1030907252,808595746l1010708258,1349663351l792477298,1349663351l792477298,1349532279l2000436850,1010725434l1349663351,1702051442l792477300,1882878071l8483695,0l409272320,1432080946l35848192,-1376403513l-21745,65535l0,0l0,0l3145728,1432258675l1048576,65536l196608,3080192l-311295898,1l0,0l-311296000,1l-536870912,1l225574912,0l268435456,0l0,0l12648448,0l385155072,1432083843l35848192,-1376403513l980921103,1919252079l2003790950,1668183376l980885620,1030513014l1818322466,790783347l980892734,1768188258l1983543072,574450785l1043276336,1933211452l1768120688,1998612334l1717920314,1030058607l539111458,1717647991l1030907252,808595746l1010708258,1349663351l792477298,1349663351l792477298,1349532279l2000436850,1010725434l1349663351,2000436850l544895802,1635138167l841104748,1043276340l1933211452,544424826l1635138167,841104748l1043276340,2126447263l44105728,0l65536,42336256l1983643648,1634235194l2037671280,1763730800l1596079460,808464504l930373424,1663050289l1685221231,1702521203l825369149,741355574l808857906,1864376880l1953526586,825696829l1634738210,574449780l942682477,892088368l1815097400,842347569l829172786,892678452l842216748,942763061l741357619,926233652l926298476,925643312l1815425331,959459634l825764919,829175603l925906487,875573548l845952311,808465969l842215724,829173817l926103606,959590700l829174324,892612920l808988972,829175097l808595508,875835692l829175605,926167603l926495020,829175603l842216752,959721772l946615603,741685300l808857906,926379056l824980785,926037557l909587564,925969458l1815556406,926299701l959656236,829175603l824980787,926430516l842478444,825306162l1815426871,825636908l909405237,925644594l1815556406,741357363l892940850,825440108l859188274,946614322l741487923,892940850l1042441592,1933211196l1802465908,1869226085l1953721961,1030057081l1953066274,790786661l980827198,1836216166l1935764597,980827198l1902452838,1981955438l874540129,574042678l1983659567,1696622138l574451313,543973750l892875832,1010708258l543570550,1030648165l1818326562,926298400l790770224,980827198l1902452838,1981955438l824208481,842151220l1010708258,543570550l1030648165,1818326562l842216992,1043276336l1715107388,1852925216l1635131965,909647980l790770993,980827198l1902452838,1981955438l824208481,926103859l1010708258,543570550l1030648165,1818326562l842215712,790769721l1982807102,1919903290l1634497901,1983659635l1952542778,1919361128l1701405793,1752396910l1868918881,1948401003l980361250,1852731235l1953784677,1030058105l1667592738,1948263028l1651800165,1702000751l574452835,1076637760l843066420,573980716l792477231,1752382070l1952804961,1046835321l45103616,0l9502720,0l65536,0l0,0l3801088,3080239l7274596,7536739l7274542,7536737l7536745,7274541l6619248,3014766l7471215,3080295l7536750,7274543l6684774,6488169l3080293,3014705l3080242,6619245l6357108,7340079l6750315,6815779l7536737,6357072l7602290,1349517312l482360946,2126447263l10551296,0l-2033909760,349672l35848192,-1376403513l980921103,1919252079l2003790950,1668183376l980885620,1030513014l1818322466,790783347l980892734,1768188258l1983543072,574450785l1043276336,1933211452l1768120688,1998612334l1717920314,1030058607l539111458,1717647991l1030907252,808595746l1010708258,1349663351l792477298,1349663351l792477298,1349532279l2000436850,1010725434l1349663351,-941867406l1222534166,2037598754l8515857,0l-698023936,1432083844l35848192,-1376403513l1661512463,2126448264l1400897536,2126446716l1400897536,2126446716l786432,6488064l3080293,6815859l97,3080192l595591270,1432258519l595591168,1432258519l595591168,1432258519l65536,0l0,7340032l-16777115,1432258674l0,1422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1916403774,62l25231360,0l535101440,1432083843l35848192,-1376403513l1349561103,2000436850l1702260538,1869375090l1853182071,1998615651l1818326586,1634083389l577074028,2000436783l1684628026,980885609l1030513014,790769698l980892734,1667330163l543649385,1700936311l1701998438,573579837l1631221536,1919251558l842080829,1043276336l1916434236,1010725456l1916434223,1010725456l1882879791,1010725456l1047673463,1916434236l1010725456,2054371959l1983543072,574450785l790770738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869377379,980885618l1030513014,1953849634l1043276399,1815770940l543649377,1768045175l574450020,1227712872l1043276366,980889404l1047679090,980889404l792477298,1047542391l482344960,2126447263l9502720,0l-867893248,1432083844l35848192,-1376403513l1703979791,2126448295l0,0l-1905262592,2126447210l-1384120320,2126447210l0,0l65536,65536l-1340276736,2126448242l-1367343104,2126448242l1524629504,2126447681l1503657984,1432258668l721420288,1430471467l-1879029938,2126447210l0,0l-124780544,2128743280l482344960,2126447263l3211264,0l-216530944,2126448262l344981504,1432258524l0,0l329515008,0l3145728,0l12648448,0l-571146240,1432083844l35848192,-1376403513l980921103,1919252079l2003790950,1668183376l980885620,1030513014l1818322466,790783347l980892734,1768188258l1983543072,574450785l1043276336,1933211452l1768120688,1998612334l1717920314,1030058607l539111458,1717647991l1030907252,808595746l1010708258,1852390007l980885604,1952867692l825303613,539113012l1634220663,1852401518l807550311,1010708258l1868774007,2019914862l1818326388,1667330131l795307625,980892734l1047679090,0l482344960,2126447263l3211264,0l65536,262144l1431175168,1426082892l521666560,2126448266l0,0l3162144,0l3211264,0l65536,458752l4390912,7143521l7471202,6357097l0,0l2017787904,1953391988l3238944,0l0,0l0,0l65536,0l0,0l0,0l12648448,0l-672858112,1432083844l35848192,-1376403513l980921103,1919252079l2003790950,1668183376l980885620,1030513014l1818322466,790783347l980892734,1768188258l1983543072,574450785l1043276336,1933211452l1768120688,1998612334l1717920314,1030058607l539111458,1717647991l1030907252,808595746l1010708258,1349663351l792477298,1349663351l792477298,1349532279l2000436850,1010725434l1349663351,2000436850l544895802,1635138167l857881964,1043276342l1647998780,2000436783l1043294522,0l482344960,2126447263l68222976,0l-1898643456,1432083853l35848192,-1376403513l1596107535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" stroked="t" o:allowincell="f" style="position:absolute;margin-left:28.8pt;margin-top:197.45pt;width:787.4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492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C000"/>
          <w:sz w:val="36"/>
          <w:szCs w:val="36"/>
          <w:lang w:val="it-IT"/>
        </w:rPr>
        <w:tab/>
      </w:r>
      <w:r>
        <w:rPr>
          <w:rFonts w:cs="Tahoma" w:ascii="Tahoma" w:hAnsi="Tahoma"/>
          <w:b/>
          <w:i/>
          <w:color w:val="1F497D"/>
          <w:sz w:val="36"/>
          <w:szCs w:val="36"/>
          <w:lang w:val="it-IT"/>
        </w:rPr>
        <w:t>Venerdì 19 Gennaio 2018 dalle 16.00 alle ore 19.00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color w:val="1F497D"/>
          <w:sz w:val="36"/>
          <w:szCs w:val="36"/>
          <w:lang w:val="it-IT"/>
        </w:rPr>
      </w:pPr>
      <w:r>
        <w:rPr>
          <w:rFonts w:cs="Tahoma" w:ascii="Tahoma" w:hAnsi="Tahoma"/>
          <w:b/>
          <w:i/>
          <w:color w:val="1F497D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6"/>
          <w:szCs w:val="36"/>
          <w:lang w:val="it-IT" w:eastAsia="en-US"/>
        </w:rPr>
      </w:pPr>
      <w:r>
        <w:rPr>
          <w:rFonts w:cs="Tahoma" w:ascii="Tahoma" w:hAnsi="Tahoma"/>
          <w:b/>
          <w:i/>
          <w:color w:val="000000"/>
          <w:sz w:val="36"/>
          <w:szCs w:val="36"/>
          <w:lang w:val="it-IT" w:eastAsia="en-US"/>
        </w:rPr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age Italic">
    <w:charset w:val="00"/>
    <w:family w:val="script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212120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società 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5:00Z</dcterms:created>
  <dc:creator>Cristina</dc:creator>
  <dc:description/>
  <dc:language>en-US</dc:language>
  <cp:lastModifiedBy>Elda</cp:lastModifiedBy>
  <cp:lastPrinted>2016-11-03T10:37:00Z</cp:lastPrinted>
  <dcterms:modified xsi:type="dcterms:W3CDTF">2017-10-3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011040</vt:lpwstr>
  </property>
</Properties>
</file>