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iceviamo e alleghiamo il messaggio  ricevuto dal Liceo “ Lombardo Radice” di Catania</w:t>
      </w:r>
      <w:r>
        <w:rPr/>
        <w:br/>
        <w:t>-------- Messaggio Inoltrato --------</w:t>
      </w:r>
    </w:p>
    <w:tbl>
      <w:tblPr>
        <w:tblW w:w="6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39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N DA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, 8 Jan 2018 11:29:05 +01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ittente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olomondo da CTPM03000Q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&lt;ctpm03000q@istruzione.it&gt;</w:t>
              </w:r>
            </w:hyperlink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: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medie.ct@istruzione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comprensivi.ct@istruzione.it</w:t>
              </w:r>
            </w:hyperlink>
          </w:p>
        </w:tc>
      </w:tr>
    </w:tbl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LICEO STATALE “G. LOMBARDO RADICE” di Catan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Si comunica che giovedì 11 gennaio 2018 dalle ore 15.00 alle ore 18.00 il Liceo “G. Lombardo Radice” per gli alunni e le loro famiglie si svolgerà un pomeriggio di Open Day, si prega di comunicarlo  a tutti gli interessati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La Vicepresidenza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m03000q@istruzione.it" TargetMode="External"/><Relationship Id="rId3" Type="http://schemas.openxmlformats.org/officeDocument/2006/relationships/hyperlink" Target="mailto:medie.ct@istruzione.it" TargetMode="External"/><Relationship Id="rId4" Type="http://schemas.openxmlformats.org/officeDocument/2006/relationships/hyperlink" Target="mailto:comprensivi.c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10:00Z</dcterms:created>
  <dc:creator>Elda</dc:creator>
  <dc:description/>
  <dc:language>en-US</dc:language>
  <cp:lastModifiedBy>Elda</cp:lastModifiedBy>
  <dcterms:modified xsi:type="dcterms:W3CDTF">2018-01-08T19:10:00Z</dcterms:modified>
  <cp:revision>2</cp:revision>
  <dc:subject/>
  <dc:title/>
</cp:coreProperties>
</file>