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062"/>
        <w:gridCol w:w="182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101090" cy="1216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1216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8525" cy="1106170"/>
                                        <wp:effectExtent l="0" t="0" r="0" b="0"/>
                                        <wp:docPr id="2" name="Immagine 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95.8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8525" cy="1106170"/>
                                  <wp:effectExtent l="0" t="0" r="0" b="0"/>
                                  <wp:docPr id="3" name="Immagine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4505" cy="55689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ISTITUTO COMPRENSIVO</w:t>
              <w:br/>
              <w:t>“G. FALCONE”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a Pisa – Pia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C8AM007</w:t>
              <w:br/>
              <w:t>e-mail: ctic8am007@istruzione.it - www.icfalconelapunta.gov.i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76885</wp:posOffset>
                      </wp:positionV>
                      <wp:extent cx="1116330" cy="9766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66140"/>
                                        <wp:effectExtent l="0" t="0" r="0" b="0"/>
                                        <wp:docPr id="6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76.9pt;mso-wrap-distance-left:9.05pt;mso-wrap-distance-right:9.05pt;mso-wrap-distance-top:0pt;mso-wrap-distance-bottom:0pt;margin-top:37.5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6614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NNO SCOLASTICO 2017/2018</w:t>
      </w:r>
    </w:p>
    <w:p>
      <w:pPr>
        <w:pStyle w:val="Normal"/>
        <w:rPr>
          <w:b/>
          <w:b/>
        </w:rPr>
      </w:pPr>
      <w:r>
        <w:rPr>
          <w:b/>
        </w:rPr>
        <w:t>San Giovanni la Punta 08/01/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DOCENTI SCUOL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RIA I GRAD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GENITORI E AGLI ALUNNI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ZE CLASS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RIA I GRAD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L. SED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ORIENT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comunica, a quanti in indirizzo, che è stata pubblicata l’ordinanza relativa all’apertura dei termini per le  iscrizioni anno scolastico 2018/19 presso gli istituti di scuola secondaria 2^ grado. Le iscrizioni si  possono effettuare solo via “ on line”, si potranno trovare maggiori chiarimenti sul sito: www.iscrizioni.istruzione.it. Sul sito del Ministero dell’Istruzione: </w:t>
      </w:r>
      <w:hyperlink r:id="rId9">
        <w:r>
          <w:rPr>
            <w:rStyle w:val="InternetLink"/>
            <w:b/>
            <w:sz w:val="24"/>
            <w:szCs w:val="24"/>
          </w:rPr>
          <w:t>www.istruzione.it</w:t>
        </w:r>
      </w:hyperlink>
      <w:r>
        <w:rPr>
          <w:b/>
          <w:sz w:val="24"/>
          <w:szCs w:val="24"/>
        </w:rPr>
        <w:t xml:space="preserve"> è messo a disposizione un link: “ Io scelgo io studio” dove sono elencati tutte le tipologie degli istituti superiori con i relativi indirizzi. Sul nostro sito, nello spazio dedicato ai genitori, studenti, docenti e all’Orientamento, è stata inserita una guida, edita nel 2011 a cura dell’Ufficio Scolastico Provinciale di Catania,relativa ai percorsi d’istruzione e formazione: “Conoscere per scegliere meglio”, dove si potranno trovare tutte le scuole superiori, le scuole parificate e gli enti di formazione presenti a  Catania e Provin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La referente all’orient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Prof. Fontanazza El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http://www.istruzione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42:00Z</dcterms:created>
  <dc:creator>Elda</dc:creator>
  <dc:description/>
  <dc:language>en-US</dc:language>
  <cp:lastModifiedBy>utente</cp:lastModifiedBy>
  <dcterms:modified xsi:type="dcterms:W3CDTF">2018-01-08T14:42:00Z</dcterms:modified>
  <cp:revision>2</cp:revision>
  <dc:subject/>
  <dc:title/>
</cp:coreProperties>
</file>