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paragraph">
              <wp:posOffset>46355</wp:posOffset>
            </wp:positionV>
            <wp:extent cx="1945005" cy="2352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92075</wp:posOffset>
            </wp:positionV>
            <wp:extent cx="4343400" cy="8458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ISTITUTO TECNICO                 NAUTICO/POLITECNICO</w:t>
      </w:r>
      <w:r>
        <w:rPr/>
        <w:t xml:space="preserve"> </w:t>
      </w:r>
      <w:r>
        <w:rPr>
          <w:b/>
          <w:sz w:val="32"/>
          <w:szCs w:val="32"/>
        </w:rPr>
        <w:t>DEL MAR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GOMARE OGNINA, CATANI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PACI E/O MERITEVOLI”. QUALI STRATEGIE ADOTTAR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i di riforma, stato giuridico, ccnl del personale Docente ed AT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tania, 30 Maggio 2018, ore 9/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i di: Francesco Tomasello – Segretario CUB-SUR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agio Longhitano – Avvocato C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ario Molino – Avvocato – Com. per la scuola della Res-Publi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utente_2</dc:creator>
  <dc:description/>
  <cp:keywords/>
  <dc:language>en-US</dc:language>
  <cp:lastModifiedBy>utente_2</cp:lastModifiedBy>
  <dcterms:modified xsi:type="dcterms:W3CDTF">2018-05-18T11:55:00Z</dcterms:modified>
  <cp:revision>3</cp:revision>
  <dc:subject/>
  <dc:title/>
</cp:coreProperties>
</file>