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645795</wp:posOffset>
            </wp:positionV>
            <wp:extent cx="327660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48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“</w:t>
      </w:r>
      <w:r>
        <w:rPr>
          <w:sz w:val="72"/>
          <w:szCs w:val="72"/>
        </w:rPr>
        <w:t>CAPACI  O MERITEVOLI”</w: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QUALI STRATEGIE ADOTTARE?</w:t>
      </w:r>
    </w:p>
    <w:p>
      <w:pPr>
        <w:pStyle w:val="Normal"/>
        <w:rPr>
          <w:color w:val="FF0000"/>
        </w:rPr>
      </w:pPr>
      <w:r>
        <w:rPr/>
        <w:t>___________________________________________</w:t>
      </w: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ocessi di riforma, stato giuridico, ccnl del personale Docente ed ATA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atania, 30 Maggio 2018, ore 9/14.</w:t>
      </w:r>
    </w:p>
    <w:p>
      <w:pPr>
        <w:pStyle w:val="Normal"/>
        <w:rPr/>
      </w:pPr>
      <w:r>
        <w:rPr/>
        <w:t>Associazione Culturale e Professionale riconosciuta dal Miur(1102/2007), c.so Marconi 34  Torino.</w:t>
      </w:r>
    </w:p>
    <w:p>
      <w:pPr>
        <w:pStyle w:val="Normal"/>
        <w:rPr/>
      </w:pPr>
      <w:r>
        <w:rPr/>
        <w:t xml:space="preserve">La richiesta è inoltrata ai sensi e per gli effetti dell'art. 64 commi 4 e 5 del ccnl 2006/2009, è previsto </w:t>
      </w:r>
      <w:r>
        <w:rPr>
          <w:b/>
        </w:rPr>
        <w:t>l'ESONERO DAL SERVIZIO PER IL PERSONALE DOCENTE ED ATA A TEMPO INDETERMINATO E DETERMINATO.</w:t>
      </w:r>
    </w:p>
    <w:p>
      <w:pPr>
        <w:pStyle w:val="Normal"/>
        <w:rPr/>
      </w:pPr>
      <w:r>
        <w:rPr/>
        <w:t>Scuola e Società, Associazione Culturale e Professionale, partecipa al Piano Nazionale di Form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i di: Francesco Tomasello – Segretario CUB-SUR Sicil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agio Longhitano – Avvocato CU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ario Molino – Avvocato – Com. per la scuola della Res-Publica.</w:t>
      </w:r>
    </w:p>
    <w:p>
      <w:pPr>
        <w:pStyle w:val="Normal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00075</wp:posOffset>
            </wp:positionV>
            <wp:extent cx="6515100" cy="17691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IPSSAR</dc:creator>
  <dc:description/>
  <cp:keywords/>
  <dc:language>en-US</dc:language>
  <cp:lastModifiedBy>IPSSAR</cp:lastModifiedBy>
  <dcterms:modified xsi:type="dcterms:W3CDTF">2018-05-22T10:55:00Z</dcterms:modified>
  <cp:revision>5</cp:revision>
  <dc:subject/>
  <dc:title/>
</cp:coreProperties>
</file>