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eastAsia="Bodoni MT Black" w:cs="Bodoni MT Black" w:ascii="Bodoni MT Black" w:hAnsi="Bodoni MT Black"/>
          <w:sz w:val="32"/>
          <w:szCs w:val="32"/>
        </w:rPr>
        <w:t xml:space="preserve">                                    </w:t>
      </w:r>
      <w:r>
        <w:rPr/>
        <w:drawing>
          <wp:inline distT="0" distB="0" distL="0" distR="0">
            <wp:extent cx="95250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36"/>
          <w:u w:val="single"/>
        </w:rPr>
        <w:t xml:space="preserve">L’ASSOCIAZIONE  TURISTICA  </w:t>
      </w:r>
      <w:r>
        <w:rPr>
          <w:b/>
          <w:sz w:val="28"/>
          <w:szCs w:val="36"/>
          <w:u w:val="single"/>
        </w:rPr>
        <w:t>PRO LOCO</w:t>
      </w:r>
    </w:p>
    <w:p>
      <w:pPr>
        <w:pStyle w:val="Normal"/>
        <w:rPr/>
      </w:pPr>
      <w:r>
        <w:rPr>
          <w:sz w:val="28"/>
          <w:szCs w:val="36"/>
        </w:rPr>
        <w:t xml:space="preserve">                            </w:t>
      </w:r>
      <w:r>
        <w:rPr>
          <w:sz w:val="28"/>
          <w:szCs w:val="36"/>
        </w:rPr>
        <w:t xml:space="preserve">DI MASCALUCIA con il patrocinio del </w:t>
      </w:r>
      <w:r>
        <w:rPr>
          <w:b/>
          <w:sz w:val="28"/>
          <w:szCs w:val="36"/>
        </w:rPr>
        <w:t>Comune di Mascalucia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ZZA LA 14ª EDIZIONE DEL CONCORSO “Minipresepi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OGGETTO: </w:t>
      </w:r>
      <w:r>
        <w:rPr>
          <w:b/>
          <w:sz w:val="28"/>
          <w:szCs w:val="32"/>
        </w:rPr>
        <w:t>REGOLAMENTO CONCORSO</w:t>
      </w:r>
      <w:r>
        <w:rPr>
          <w:sz w:val="28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ossono partecipare le scuole della Provincia di Catania e priv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Le opere dovranno recare il nome, cognome, indirizzo, classe e scuola di appartenenz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I minipresepi potranno essere costruiti con qualunque tecnica e qualsiasi materiale, NON dovranno superare il metro di lunghez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esepi saranno esposti al pubblico dal 21 dicembre al 06 gennaio 2019</w:t>
      </w:r>
    </w:p>
    <w:p>
      <w:pPr>
        <w:pStyle w:val="Normal"/>
        <w:rPr/>
      </w:pPr>
      <w:r>
        <w:rPr>
          <w:b/>
          <w:sz w:val="28"/>
          <w:szCs w:val="28"/>
        </w:rPr>
        <w:t>-I minipresepi saranno ritirati negli istituti da delegati dell’organizzazione Pro Loco entro giorno 20 dicembre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ivati devono consegnare l’opera entro giorno 20 presso la Pro Loco di Mascalucia in via Etnea 1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Il giudizio della giuria, che sarà reso noto al momento della proclamazione dei vincitori, è insindacabile ed inappellabil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emiazione si terrà giorno 05 gennaio 2019 presso l’Auditorium comunale sede della Pro Loco alle ore 18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ulteriori informazioni rivolgersi alla sede della Pro Loco in via Etnea 162 dal lunedì alla domenica mattina dalle ore 10,00 alle ore 12,30 e  martedì, giovedì, venerdì e sabato dalle 16.30 alle 18.30. Tel. 095-75426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prolocomascalucia@tiscali.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La Preside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Scardaci Mari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sociazione Turistica Pro Loco Mascalucia via Etnea 162/64 Mascalucia tel. 09575426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04:00Z</dcterms:created>
  <dc:creator>Windows User</dc:creator>
  <dc:description/>
  <cp:keywords/>
  <dc:language>en-US</dc:language>
  <cp:lastModifiedBy>Utente Windows</cp:lastModifiedBy>
  <cp:lastPrinted>2018-11-09T18:34:00Z</cp:lastPrinted>
  <dcterms:modified xsi:type="dcterms:W3CDTF">2018-11-22T07:41:00Z</dcterms:modified>
  <cp:revision>8</cp:revision>
  <dc:subject/>
  <dc:title>L’ASSOCIAZIONE  TURISTICA  PRO LOCO</dc:title>
</cp:coreProperties>
</file>