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76835</wp:posOffset>
            </wp:positionV>
            <wp:extent cx="1404620" cy="734695"/>
            <wp:effectExtent l="0" t="0" r="0" b="0"/>
            <wp:wrapSquare wrapText="right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/>
        <w:t>Associazione Giovani Music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esidente:Prof.ssa Rita Giuseppa Rinzivillo Rag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S. “</w:t>
      </w:r>
      <w:r>
        <w:rPr>
          <w:rFonts w:cs="Times New Roman" w:ascii="Times New Roman" w:hAnsi="Times New Roman"/>
          <w:b/>
          <w:iCs/>
        </w:rPr>
        <w:t>SAN FRANCESCO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AD INDIRIZZO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gente: Prof.ssa Giovanna Palazzolo</w:t>
      </w:r>
    </w:p>
    <w:p>
      <w:pPr>
        <w:pStyle w:val="Testonormale1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CHEDA DI ADESIONE ALLA  IV^ EDIZIONE DEL  CONCORSO NAZIONALE DI MUSICA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GHELAS  MUSIC” - CITTA’ DI GELA -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 “ D ”ORCHESTRE</w:t>
      </w:r>
    </w:p>
    <w:p>
      <w:pPr>
        <w:pStyle w:val="Testonormale1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_________________________________ DI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V.(_______) C.A.P._____________ TEL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X____________________ EMAIL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TE_______________________ CELL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MPONENTI DEL GRUPPO ORCHESTRALE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3677"/>
        <w:gridCol w:w="1973"/>
        <w:gridCol w:w="19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-NO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highlight w:val="yellow"/>
        </w:rPr>
        <w:t>durata complessiva circa………..m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GLI ALUNN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FREQUENTANO IL CORSO AD INDIRIZZO MUSIC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ità degli insegnanti preparatori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_________________________________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/>
      </w:pPr>
      <w:r>
        <w:rPr>
          <w:b/>
          <w:shadow/>
          <w:sz w:val="18"/>
          <w:szCs w:val="18"/>
          <w:highlight w:val="yellow"/>
        </w:rPr>
        <w:t>Il/La sottoscritto/a dichiara  di  accettare integralmente  le  norme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del regolamento e certifica che gli alunni partecipanti sono a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norma con i requisiti previsti da esso.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  <w:highlight w:val="yellow"/>
        </w:rPr>
        <w:t>Si autorizza il trattamento dei dati personali ai sensi del D.Lgs.196/2003</w:t>
      </w:r>
    </w:p>
    <w:p>
      <w:pPr>
        <w:pStyle w:val="TextBody"/>
        <w:ind w:left="4956" w:hanging="0"/>
        <w:rPr>
          <w:rFonts w:ascii="Lucida Calligraphy" w:hAnsi="Lucida Calligraphy" w:cs="Lucida Calligraphy"/>
          <w:b/>
          <w:b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</w:t>
      </w: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Calligraphy" w:ascii="Lucida Calligraphy" w:hAnsi="Lucida Calligraphy"/>
          <w:b/>
        </w:rPr>
        <w:t xml:space="preserve">                                           Il Dirigente Scolastico</w:t>
      </w:r>
    </w:p>
    <w:p>
      <w:pPr>
        <w:pStyle w:val="TextBody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hadow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ferente per il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b/>
          <w:sz w:val="28"/>
          <w:szCs w:val="28"/>
        </w:rPr>
        <w:t>E-mail: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1"/>
    <w:qFormat/>
    <w:rPr>
      <w:b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14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18-02-10T19:38:00Z</dcterms:modified>
  <cp:revision>6</cp:revision>
  <dc:subject/>
  <dc:title>Repertorio n</dc:title>
</cp:coreProperties>
</file>