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8954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6"/>
          <w:szCs w:val="32"/>
        </w:rPr>
        <w:t>XXX EDIZIONE FESTIVAL INTERNAZIONALE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2"/>
        </w:rPr>
      </w:pPr>
      <w:r>
        <w:rPr>
          <w:rFonts w:cs="Candara" w:ascii="Candara" w:hAnsi="Candara"/>
          <w:b/>
          <w:sz w:val="36"/>
          <w:szCs w:val="32"/>
        </w:rPr>
        <w:t>CIAK JUNIOR – SEZIONE VIDEO SCOLASTICI 2019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  <w:t xml:space="preserve">SCHEDA DI ADESIONE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4"/>
        </w:rPr>
      </w:pPr>
      <w:r>
        <w:rPr>
          <w:rFonts w:cs="Candara" w:ascii="Candara" w:hAnsi="Candara"/>
          <w:b/>
          <w:sz w:val="16"/>
          <w:szCs w:val="14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stitut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dirizz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ap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ittà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Telefono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Fax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-mail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lasse e n° alunni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egnante di riferiment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/e-mail insegnante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itolo del vide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urata (non oltre i 10 minuti)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nno di realizzazione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>Supporto (DVD, CD-ROM):</w:t>
            </w:r>
          </w:p>
        </w:tc>
      </w:tr>
      <w:tr>
        <w:trPr>
          <w:trHeight w:val="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8"/>
              </w:rPr>
              <w:t>Presentazione del vide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ventuali Commenti:</w:t>
            </w:r>
          </w:p>
        </w:tc>
      </w:tr>
      <w:tr>
        <w:trPr>
          <w:trHeight w:val="28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AREA RISERVATA GIURIA DI CIAK JUNIOR – SEZIONE VIDEO SCOLASTICI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QUALITA’ DELL’IMMAGINE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QUALITA’ DELL’AUDIO                                         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GRADIMENTO DEL VIDEO                                        1   2   3   4   5   6   7   8   9   10                      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NOTE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ATA DI COMPILAZIONE</w:t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sectPr>
      <w:type w:val="nextPage"/>
      <w:pgSz w:w="11906" w:h="16838"/>
      <w:pgMar w:left="1134" w:right="1134" w:gutter="0" w:header="0" w:top="14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5:00Z</dcterms:created>
  <dc:creator>Administrator</dc:creator>
  <dc:description/>
  <dc:language>en-US</dc:language>
  <cp:lastModifiedBy>utente</cp:lastModifiedBy>
  <cp:lastPrinted>2006-05-18T10:15:00Z</cp:lastPrinted>
  <dcterms:modified xsi:type="dcterms:W3CDTF">2018-10-12T10:45:00Z</dcterms:modified>
  <cp:revision>2</cp:revision>
  <dc:subject/>
  <dc:title/>
</cp:coreProperties>
</file>