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>FINALE di ZONA    AIPM  venerdì 15 marzo 2019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Qui di seguito potete leggere la </w:t>
      </w:r>
      <w:r>
        <w:rPr>
          <w:sz w:val="28"/>
          <w:szCs w:val="28"/>
          <w:u w:val="single"/>
        </w:rPr>
        <w:t>DISPOSIZIONE dei partecipanti  nelle AULE</w:t>
      </w:r>
    </w:p>
    <w:p>
      <w:pPr>
        <w:pStyle w:val="Normal"/>
        <w:spacing w:lineRule="atLeast" w:line="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hanging="0"/>
        <w:rPr/>
      </w:pPr>
      <w:r>
        <w:rPr>
          <w:sz w:val="22"/>
        </w:rPr>
        <w:t>Tutti i ragazzi partecipanti dovranno recarsi prima dell’ingresso in Istituto in modo da rendere più rapidi gli spostamenti.</w:t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  <w:t>Comunque all’ingresso saranno presenti alcuni alunni dell’Istituto che orienteranno i ragazzi portandoli alle aule.</w:t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/>
      </w:pPr>
      <w:r>
        <w:rPr>
          <w:b/>
          <w:sz w:val="22"/>
        </w:rPr>
        <w:t xml:space="preserve">LA PREMIAZIONE per </w:t>
      </w:r>
      <w:r>
        <w:rPr>
          <w:b/>
          <w:sz w:val="22"/>
          <w:u w:val="single"/>
        </w:rPr>
        <w:t>TUTTE LE CATEGORIE</w:t>
      </w:r>
      <w:r>
        <w:rPr>
          <w:b/>
          <w:sz w:val="22"/>
        </w:rPr>
        <w:t xml:space="preserve"> che disputano la FINALE di AREA ad ACIREALE</w:t>
      </w:r>
      <w:r>
        <w:rPr>
          <w:sz w:val="22"/>
        </w:rPr>
        <w:t xml:space="preserve">  sarà</w:t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  <w:t>IN AULA MAGNA del “Galileo Ferraris”</w:t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>
          <w:b/>
          <w:b/>
          <w:sz w:val="22"/>
        </w:rPr>
      </w:pPr>
      <w:r>
        <w:rPr>
          <w:b/>
          <w:sz w:val="22"/>
        </w:rPr>
        <w:t xml:space="preserve">VENERDI’ 5 APRILE alle ore 10 </w:t>
      </w:r>
    </w:p>
    <w:p>
      <w:pPr>
        <w:pStyle w:val="Normal"/>
        <w:spacing w:lineRule="atLeas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  <w:t>Fino al giorno della premiazione i primi tre saranno indicati in ORDINE ALFABETICO</w:t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/>
      </w:pPr>
      <w:r>
        <w:rPr>
          <w:sz w:val="22"/>
        </w:rPr>
        <w:t xml:space="preserve">Giorno 5 APRILE  </w:t>
      </w:r>
      <w:r>
        <w:rPr>
          <w:sz w:val="22"/>
          <w:u w:val="single"/>
        </w:rPr>
        <w:t>i PRIMI 3 alunni di ogni categoria  riceveranno la medaglia</w:t>
      </w:r>
    </w:p>
    <w:p>
      <w:pPr>
        <w:pStyle w:val="Normal"/>
        <w:spacing w:lineRule="atLeast" w:line="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TEGORIA  P3  classe terza primaria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IANO TERRA    </w:t>
      </w:r>
    </w:p>
    <w:p>
      <w:pPr>
        <w:pStyle w:val="Normal"/>
        <w:spacing w:lineRule="atLeast" w:line="20"/>
        <w:jc w:val="left"/>
        <w:rPr/>
      </w:pPr>
      <w:r>
        <w:rPr/>
        <w:t xml:space="preserve"> </w:t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44"/>
        <w:gridCol w:w="382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6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MIA   ROC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AROVA   TATIANA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B FIS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SIA  FRANCES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DE    MARTINA</w:t>
            </w:r>
          </w:p>
        </w:tc>
      </w:tr>
    </w:tbl>
    <w:p>
      <w:pPr>
        <w:pStyle w:val="Normal"/>
        <w:spacing w:lineRule="atLeast" w:line="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 xml:space="preserve">CATEGORIA  P4  classe quarta  primaria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ANO TERRA</w:t>
      </w:r>
    </w:p>
    <w:p>
      <w:pPr>
        <w:pStyle w:val="Normal"/>
        <w:spacing w:lineRule="atLeast" w:line="2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969"/>
        <w:gridCol w:w="38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I  ETTORE  GIAC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NCIO  CONCETT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RONE  EL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INO LAVINI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3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ISANO RICCAR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DICHIZZI  GIUSEPP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RAS   MAU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GALI  GREGORIO  CLAUDIO</w:t>
            </w:r>
          </w:p>
        </w:tc>
      </w:tr>
    </w:tbl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 xml:space="preserve">CATEGORIA  P5  classe quinta  primaria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MO PIANO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969"/>
        <w:gridCol w:w="411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LONE  ANDREA  FABRIZ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   MADDALEN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 EMANUELE   GIA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MECI  GIULI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SIA  GABRIE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NA  ANDREA</w:t>
            </w:r>
          </w:p>
        </w:tc>
      </w:tr>
    </w:tbl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CATEGORIA  S1  classe prima scuola secondaria di primo grado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IMO PIANO                         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685"/>
        <w:gridCol w:w="396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IATO  CHI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 GIORGIO  SIMONE  GUGLIELMO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3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 PAOLA  DOMEN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ERI  ELEN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4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UMECI  MA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CARA’  LUIGI</w:t>
            </w:r>
          </w:p>
        </w:tc>
      </w:tr>
    </w:tbl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TEGORIA  S2  classe seconda  scuola secondaria di primo grado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IMO PIANO  </w:t>
      </w:r>
    </w:p>
    <w:p>
      <w:pPr>
        <w:pStyle w:val="Normal"/>
        <w:spacing w:lineRule="atLeast" w:line="2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0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269"/>
        <w:gridCol w:w="2882"/>
        <w:gridCol w:w="286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ORNI  SILV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AGO  MARTA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MI FRANCES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TI DESIRE’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blioteca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NACI  ENR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E PAO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  <w:t>Portare carpetta rigida x appoggio</w:t>
            </w:r>
          </w:p>
        </w:tc>
      </w:tr>
    </w:tbl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TEGORIA  S3  classe terza  scuola secondaria di primo grado  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ANO TERRA</w:t>
      </w:r>
    </w:p>
    <w:p>
      <w:pPr>
        <w:pStyle w:val="Normal"/>
        <w:spacing w:lineRule="atLeast" w:line="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4683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  partecipanti in AULA  MAGN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  <w:t>Portare carpetta rigida x appoggio</w:t>
            </w:r>
          </w:p>
        </w:tc>
      </w:tr>
    </w:tbl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38:00Z</dcterms:created>
  <dc:creator>Patrizia</dc:creator>
  <dc:description/>
  <dc:language>en-US</dc:language>
  <cp:lastModifiedBy>Utente</cp:lastModifiedBy>
  <cp:lastPrinted>2019-02-24T10:36:00Z</cp:lastPrinted>
  <dcterms:modified xsi:type="dcterms:W3CDTF">2019-02-24T09:48:00Z</dcterms:modified>
  <cp:revision>5</cp:revision>
  <dc:subject/>
  <dc:title/>
</cp:coreProperties>
</file>