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zione per le scuole FINALE di area ACIREA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UTTE le  CATEGOR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PM    “Giochi del Mediterraneo”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Gara zona ACIREALE   venerdì   del 15 marzo 2019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La finale della </w:t>
      </w:r>
      <w:r>
        <w:rPr>
          <w:b/>
          <w:sz w:val="28"/>
          <w:szCs w:val="28"/>
        </w:rPr>
        <w:t>zona per TUTTE le categorie</w:t>
      </w:r>
      <w:r>
        <w:rPr/>
        <w:t>, avrà luogo presso l’IISS “Galileo Ferraris” Acireale, Venerdì 15 marzo 2019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L’Istituto si trova  In via Monetario di Floristella, nella zona CERVO, precisamente all’istituto “Ferraris” si accede da via Trapani 4, ed è poco visibile dalla strada. Via Trapani in realtà  è una piccola traversa di via Monetario di Floristella, situata di fronte alla scuola media“Fuccio La Spina”. Gli autobus si fermano in via Monetario dove  è visibile l’istituto </w:t>
      </w:r>
    </w:p>
    <w:p>
      <w:pPr>
        <w:pStyle w:val="Paragrafoelenco"/>
        <w:jc w:val="both"/>
        <w:rPr/>
      </w:pPr>
      <w:r>
        <w:rPr>
          <w:rFonts w:eastAsia="Calibri" w:cs="Calibri"/>
        </w:rPr>
        <w:t xml:space="preserve"> </w:t>
      </w:r>
      <w:r>
        <w:rPr/>
        <w:t>All’interno dell’istituto “Ferraris”si trova un ampio BAR e ne potranno usufruire gli accompagnatori degli student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Il giorno della gara all’ingresso dell’istituto saranno chiaramente indicati i nominativi dei partecipanti e le varie aule. Inoltre i ragazzi troveranno degli alunni dell’istituto che li accompagneranno alle aule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I partecipanti dovranno trovarsi nella propria aula entro le </w:t>
      </w:r>
      <w:r>
        <w:rPr>
          <w:b/>
        </w:rPr>
        <w:t>15,15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</w:rPr>
        <w:t>L’accesso agli istituti è consentito dalle ore 14,45 per la zona del BAR e dalle ore 15,00 per le aule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</w:rPr>
        <w:t>La gara avrà inizio alle ore 15:30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E’ vietato a docenti e genitori sostare nelle vicinanze delle aule. Appena i ragazzi avranno finito raggiungeranno gli accompagnatori al piano terreno , presso il BAR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 ragazzi devono essere forniti di penna, di un foglio bianco per eventuale minuta.</w:t>
      </w:r>
    </w:p>
    <w:p>
      <w:pPr>
        <w:pStyle w:val="Paragrafoelenco"/>
        <w:jc w:val="both"/>
        <w:rPr/>
      </w:pPr>
      <w:r>
        <w:rPr/>
        <w:t>In particolare è opportuno che i ragazzi che svolgeranno la prova in biblioteca o in Aula Magna siano forniti di una carpetta rigida su cui appoggiarsi per scriver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I ragazzi al momento dell’ingresso in aula devono aver spento e riposto il cellulare, potranno riprenderlo solo dopo aver consegnato le risposte, </w:t>
      </w:r>
      <w:r>
        <w:rPr>
          <w:b/>
        </w:rPr>
        <w:t>pena l’esclusione dalla gara.</w:t>
      </w:r>
    </w:p>
    <w:p>
      <w:pPr>
        <w:pStyle w:val="Normal"/>
        <w:jc w:val="both"/>
        <w:rPr/>
      </w:pPr>
      <w:r>
        <w:rPr/>
        <w:t>Per quanto riguarda la premiazione, il giorno della competizione ad ogni ragazzo verrà consegnato l’attestato di partecipazione e verrà comunicata la data della premiazione .</w:t>
      </w:r>
    </w:p>
    <w:p>
      <w:pPr>
        <w:pStyle w:val="Normal"/>
        <w:spacing w:before="0" w:after="200"/>
        <w:jc w:val="both"/>
        <w:rPr/>
      </w:pPr>
      <w:r>
        <w:rPr/>
        <w:t>Non è possibile effettuare la premiazione lo stesso giorno poiché il numero dei partecipanti non consente una rapida e serena correzione delle pro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06:00Z</dcterms:created>
  <dc:creator>HP</dc:creator>
  <dc:description/>
  <dc:language>en-US</dc:language>
  <cp:lastModifiedBy>Rosalba Viola</cp:lastModifiedBy>
  <dcterms:modified xsi:type="dcterms:W3CDTF">2019-02-24T14:06:00Z</dcterms:modified>
  <cp:revision>2</cp:revision>
  <dc:subject/>
  <dc:title/>
</cp:coreProperties>
</file>