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DI ADESIONE CONCORSO NICHOLAS GREEN A. S. 2018/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UOLA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ARTECIPAZIONE CONCORSO NICHOLAS GREEN A. S. 2018/19</w:t>
      </w:r>
    </w:p>
    <w:p>
      <w:pPr>
        <w:pStyle w:val="Normal"/>
        <w:jc w:val="both"/>
        <w:rPr/>
      </w:pPr>
      <w:r>
        <w:rPr/>
        <w:t xml:space="preserve">Si comunica che questa istituzione scolastica partecipa al Concorso Nicholas Green, a. s. 2018/19 con i seguenti elabora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I SCU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ELABORATI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sto – grafico/pittorico- prodotto multimediale ecc.)</w:t>
            </w:r>
          </w:p>
        </w:tc>
      </w:tr>
      <w:tr>
        <w:trPr>
          <w:trHeight w:val="2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pri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secondaria I 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secondaria II 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dichiara di essere in possesso dell’autorizzazione al trattamento dei dati personali ai sensi del GDPR e all’utilizza degli stessi ai fini divulgativi del Con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Data,                                                                         firma del Dirigente Scolastic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 - scheda adesione concorso Nicholas Green 2018-1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0:00Z</dcterms:created>
  <dc:creator>Administrator</dc:creator>
  <dc:description/>
  <dc:language>en-US</dc:language>
  <cp:lastModifiedBy>UTENTE</cp:lastModifiedBy>
  <dcterms:modified xsi:type="dcterms:W3CDTF">2019-03-13T17:20:00Z</dcterms:modified>
  <cp:revision>2</cp:revision>
  <dc:subject/>
  <dc:title/>
</cp:coreProperties>
</file>