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120130" cy="57638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0130" cy="57638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Gentile Dirigente e Gentile Insegnant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Abbiamo il piacere di invitarti all’incontr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LA PEDAGOGIA DELLA LUMACA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Per una scuola “non violenta” e un’educazione "fatta a mano”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Che si terrà il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14 Settembre alle 17.00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all’interno di “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MERAVIGLIA! Festival itinerante del racconto e dell’incanto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”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Un incontro per maestri e maestre, dirigenti, educatori, docenti, genitori, curiosi a appassionati che amano e promuovono, nella loro quotidianità educativa, lo stile della “cura”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Partendo dall’eredità pedagogica e umana di Gianfranco Zavalloni, parleremo di una didattica “giocosa-esperienziale-manuale" e di una pedagogia che parta dai “talenti” di ogni bambino e bambina, ritenendoli il punto di leva per far crescere bambini felici e curiosi e quindi adulti “consapevoli”, “ricchi” di desideri e di tutte le abilità e capacità necessarie per realizzarli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Con la partecipazione straordinaria di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Stefania Fenizi - Insegnate e moglie di Gianfranco Zavallon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Alfina Bertè - Dirigente scolastico I.C. Giovanni XXIII, Acirea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Mariangiola Garraffo - Dirigente scolastico I.C. Santa Venerin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Salvatore Impellizzeri - Dirigente Scolastico,I.C. Italo Calvino, C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INGRESSO LIBER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Il 14 Settembre alle 17.00 in Sala Prisma, Palazzo Cutore, Aci Bonaccorsi, C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Per info: 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Verdana" w:ascii="Verdana" w:hAnsi="Verdana"/>
                                                    <w:color w:val="0000FF"/>
                                                    <w:sz w:val="23"/>
                                                    <w:szCs w:val="23"/>
                                                    <w:u w:val="single"/>
                                                    <w:lang w:eastAsia="it-IT"/>
                                                  </w:rPr>
                                                  <w:t>info@millenature.com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10570C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  <w:t xml:space="preserve"> - 347 3861344 (9-13/16-19) o messaggio whatsapp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81.9pt;height:453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Gentile Dirigente e Gentile Insegnant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Abbiamo il piacere di invitarti all’incont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LA PEDAGOGIA DELLA LUMACA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Per una scuola “non violenta” e un’educazione "fatta a mano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Che si terrà il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14 Settembre alle 17.00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all’interno di “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MERAVIGLIA! Festival itinerante del racconto e dell’incanto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Un incontro per maestri e maestre, dirigenti, educatori, docenti, genitori, curiosi a appassionati che amano e promuovono, nella loro quotidianità educativa, lo stile della “cura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Partendo dall’eredità pedagogica e umana di Gianfranco Zavalloni, parleremo di una didattica “giocosa-esperienziale-manuale" e di una pedagogia che parta dai “talenti” di ogni bambino e bambina, ritenendoli il punto di leva per far crescere bambini felici e curiosi e quindi adulti “consapevoli”, “ricchi” di desideri e di tutte le abilità e capacità necessarie per realizzarl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Con la partecipazione straordinaria di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Stefania Fenizi - Insegnate e moglie di Gianfranco Zavall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Alfina Bertè - Dirigente scolastico I.C. Giovanni XXIII, Acire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Mariangiola Garraffo - Dirigente scolastico I.C. Santa Vener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Salvatore Impellizzeri - Dirigente Scolastico,I.C. Italo Calvino, C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INGRESSO LIBE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Il 14 Settembre alle 17.00 in Sala Prisma, Palazzo Cutore, Aci Bonaccorsi, C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Per info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color w:val="0000FF"/>
                                              <w:sz w:val="23"/>
                                              <w:szCs w:val="23"/>
                                              <w:u w:val="single"/>
                                              <w:lang w:eastAsia="it-IT"/>
                                            </w:rPr>
                                            <w:t>info@millenature.co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0570C"/>
                                            <w:sz w:val="23"/>
                                            <w:szCs w:val="23"/>
                                            <w:lang w:eastAsia="it-IT"/>
                                          </w:rPr>
                                          <w:t xml:space="preserve"> - 347 3861344 (9-13/16-19) o messaggio whatsapp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llenature.com" TargetMode="External"/><Relationship Id="rId3" Type="http://schemas.openxmlformats.org/officeDocument/2006/relationships/hyperlink" Target="mailto:info@millenatu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1:00Z</dcterms:created>
  <dc:creator>Utente</dc:creator>
  <dc:description/>
  <cp:keywords/>
  <dc:language>en-US</dc:language>
  <cp:lastModifiedBy>Utente</cp:lastModifiedBy>
  <dcterms:modified xsi:type="dcterms:W3CDTF">2019-09-05T19:04:00Z</dcterms:modified>
  <cp:revision>1</cp:revision>
  <dc:subject/>
  <dc:title/>
</cp:coreProperties>
</file>