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9" w:type="dxa"/>
        <w:jc w:val="left"/>
        <w:tblInd w:w="562" w:type="dxa"/>
        <w:tblLayout w:type="fixed"/>
        <w:tblCellMar>
          <w:top w:w="57" w:type="dxa"/>
          <w:left w:w="108" w:type="dxa"/>
          <w:bottom w:w="0" w:type="dxa"/>
          <w:right w:w="48" w:type="dxa"/>
        </w:tblCellMar>
      </w:tblPr>
      <w:tblGrid>
        <w:gridCol w:w="456"/>
        <w:gridCol w:w="4562"/>
        <w:gridCol w:w="1611"/>
      </w:tblGrid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Gruppo – intervento - periodicità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Incaricato 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ontrollo estintori  (titolare)  sorveglianza mensi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estintori (supplente) sorveglianza mensi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idranti (titolare) sorveglianza mensi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idranti (supplente) sorveglianza mensi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3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luci di emergenza (titolare) sorveglianza settimana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3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luci di emergenza (supplente) sorveglianza settimana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3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luci di emergenza (supplente) sorveglianza settimana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4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porte tagliafuoco (titolare) sorveglianza giornalier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4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porte tagliafuoco (supplente) sorveglianza giornalier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5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uscite di sicurezza (titolare) sorveglianza giornalier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5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uscite di sicurezza (supplente) sorveglianza giornaliera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6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scale di emergenza  (titolare) sorveglianza giornaliera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6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scale di emergenza (supplente) sorveglianza giornalier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7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Controllo Valvola di intercettazion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>(titolare) sorveglianza semestrale  GA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7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Controllo Valvola di intercettazion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>(supplente) sorveglianza semestrale  GA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8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pulsante di sgancio  (titolare) sorveglianza semestra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8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pulsante di sgancio  (supplente) sorveglianza semestrale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9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gruppo di pompaggio riserva idrica (titolare) sorveglianza settimana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9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Controllo gruppo di pompaggio riserva </w:t>
            </w:r>
          </w:p>
          <w:p>
            <w:pPr>
              <w:pStyle w:val="Normal"/>
              <w:spacing w:lineRule="auto" w:line="276" w:before="0" w:after="0"/>
              <w:ind w:right="26" w:hanging="0"/>
              <w:rPr>
                <w:rFonts w:cs="Calibri"/>
              </w:rPr>
            </w:pPr>
            <w:r>
              <w:rPr/>
              <w:t xml:space="preserve">idrica (supplente) sorveglianza settimana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0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gruppo attacco autopompa VV. F.(titolare) sorveglianza settimana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0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gruppo attacco autopompa VV. F. (supplente) sorveglianza settimana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1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Controllo segnaletica di sicurezza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.(titolare) sorveglianza settimana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1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Controllo segnaletica di sicurezza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(supplente) sorveglianza settimana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2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cassetta P. S. (titolare) sorveglianza mensi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2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cassetta P. S. (supplente) sorveglianza mensi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3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allarme antincendio (titolare) sorveglianza trimestra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3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allarme antincendio (supplente) sorveglianza trimestral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4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Decisione  dell’ordine </w:t>
              <w:tab/>
              <w:t xml:space="preserve">di </w:t>
              <w:tab/>
              <w:t xml:space="preserve">evacuazion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(titolare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4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Decisione dell’ordine </w:t>
              <w:tab/>
              <w:t xml:space="preserve">di </w:t>
              <w:tab/>
              <w:t xml:space="preserve">evacuazion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(supplente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6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" w:hanging="0"/>
              <w:rPr>
                <w:rFonts w:cs="Calibri"/>
              </w:rPr>
            </w:pPr>
            <w:r>
              <w:rPr/>
              <w:t xml:space="preserve">Controllo delle operazioni di evacuazione e delle uscite di sicurezza (titolare) Primo piano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6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" w:hanging="0"/>
              <w:rPr>
                <w:rFonts w:cs="Calibri"/>
              </w:rPr>
            </w:pPr>
            <w:r>
              <w:rPr/>
              <w:t xml:space="preserve">Controllo delle operazioni di evacuazione e delle uscite di sicurezza (supplente) Primo piano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6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" w:hanging="0"/>
              <w:rPr>
                <w:rFonts w:cs="Calibri"/>
              </w:rPr>
            </w:pPr>
            <w:r>
              <w:rPr/>
              <w:t xml:space="preserve">Controllo delle operazioni di evacuazione e delle uscite di sicurezza (supplente) Piano terr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7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Assistenza alle persone con impedite o ridotte capacità motorie (titolare) Primo Piano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7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49" w:hanging="0"/>
              <w:rPr>
                <w:rFonts w:cs="Calibri"/>
              </w:rPr>
            </w:pPr>
            <w:r>
              <w:rPr/>
              <w:t xml:space="preserve">Assistenza alle persone con impedite o ridotte capacità motorie (supplente) Primo Piano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7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Assistenza alle persone con impedite o ridotte capacità motorie (titolare) Piano Terr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7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Assistenza alle persone con impedite o ridotte capacità motorie (supplente) Piano Terr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8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hiamate di soccorso (titolare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8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hiamate di soccorso (supplente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9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Interruzione energia elettrica e gas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(titolare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9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Interruzione energia elettrica gas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(supplente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0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ordinatore vie di esodo (titolare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0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ordinatore vie di esodo (supplente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1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Coordinatore delle operazioni di soccorso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(titolare)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1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Coordinatore delle operazioni di soccorso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(supplente)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2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ordinatore antincendio (titolare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2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ordinatore antincendio (supplente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3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Verifica funzionamento delle lampade di emergenza (titolare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4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Verifica funzionamento delle lampade di emergenza (supplente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5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della segnaletica ed adeguamento del piano (titolare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5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della segnaletica ed adeguamento del piano (supplente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6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Verifica periodica dell’efficienza degli estintori (titolare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6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Verifica periodica dell’efficienza degli estintori (supplente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7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Tentativo di spegnimento del principio d’incendio (titolare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7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Tentativo di spegnimento del principio d’incendio (supplente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36"/>
        <w:szCs w:val="36"/>
      </w:rPr>
    </w:pPr>
    <w:r>
      <w:rPr>
        <w:i/>
        <w:sz w:val="36"/>
        <w:szCs w:val="36"/>
      </w:rPr>
      <w:t>Distribuzione incarichi emergenza Plesso Fermi</w:t>
    </w:r>
  </w:p>
  <w:p>
    <w:pPr>
      <w:pStyle w:val="Header"/>
      <w:spacing w:before="0" w:after="160"/>
      <w:rPr>
        <w:i/>
        <w:i/>
        <w:sz w:val="36"/>
        <w:szCs w:val="36"/>
      </w:rPr>
    </w:pPr>
    <w:r>
      <w:rPr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1:00Z</dcterms:created>
  <dc:creator>Utente</dc:creator>
  <dc:description/>
  <dc:language>en-US</dc:language>
  <cp:lastModifiedBy>scuola</cp:lastModifiedBy>
  <dcterms:modified xsi:type="dcterms:W3CDTF">2019-10-14T11:21:00Z</dcterms:modified>
  <cp:revision>2</cp:revision>
  <dc:subject/>
  <dc:title/>
</cp:coreProperties>
</file>