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24" w:type="dxa"/>
        <w:tblLayout w:type="fixed"/>
        <w:tblCellMar>
          <w:top w:w="57" w:type="dxa"/>
          <w:left w:w="108" w:type="dxa"/>
          <w:bottom w:w="0" w:type="dxa"/>
          <w:right w:w="48" w:type="dxa"/>
        </w:tblCellMar>
      </w:tblPr>
      <w:tblGrid>
        <w:gridCol w:w="396"/>
        <w:gridCol w:w="4499"/>
        <w:gridCol w:w="1909"/>
      </w:tblGrid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Gruppo – intervento - periodicità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Incaricato 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estintori (titolar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estintori (supplent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idranti (titolar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idranti (supplent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3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luci di emergenza (titolar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3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luci di emergenza (supplent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orte tagliafuoco (titolare) sorveglianza giornali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orte tagliafuoco (supplente) sorveglianza giornali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uscite di sicurezza (titolare) sorveglianza giornali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uscite di sicurezza (supplente) sorveglianza giornalier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scale di emergenza  (titolare) sorveglianza giornalier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scale di emergenza (supplente) sorveglianza giornali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Valvola di intercett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sorveglianza semestr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Valvola di intercett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sorveglianza semestr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8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ulsante di sgancio  (titolare) sorveglianza semestr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8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pulsante di sgancio  (supplente) sorveglianza semestrale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9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di pompaggio riserva idrica (titolar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9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gruppo di pompaggio riserva </w:t>
            </w:r>
          </w:p>
          <w:p>
            <w:pPr>
              <w:pStyle w:val="Normal"/>
              <w:spacing w:lineRule="auto" w:line="276" w:before="0" w:after="0"/>
              <w:ind w:right="26" w:hanging="0"/>
              <w:rPr>
                <w:rFonts w:cs="Calibri"/>
              </w:rPr>
            </w:pPr>
            <w:r>
              <w:rPr/>
              <w:t xml:space="preserve">idrica (supplent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attacco autopompa VV. F.(titolar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gruppo attacco autopompa VV. F. (supplent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segnaletica di sicurezz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.(titolar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ntrollo segnaletica di sicurezza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sorveglianza settiman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cassetta P. S. (titolar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cassetta P. S. (supplente) sorveglianza mensi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3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allarme antincendio (titolare) sorveglianza trimestr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3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allarme antincendio (supplente) sorveglianza trimestr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>Decisione dell’ordine di evacuazion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>(titolar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Decisione dell’ordine di evacuazion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titolare) Primo pian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supplente) Primo piano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titolare) Piano ter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" w:hanging="0"/>
              <w:rPr>
                <w:rFonts w:cs="Calibri"/>
              </w:rPr>
            </w:pPr>
            <w:r>
              <w:rPr/>
              <w:t xml:space="preserve">Controllo delle operazioni di evacuazione e delle uscite di sicurezza (supplente) Piano ter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titolare) Primo Pian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49" w:hanging="0"/>
              <w:rPr>
                <w:rFonts w:cs="Calibri"/>
              </w:rPr>
            </w:pPr>
            <w:r>
              <w:rPr/>
              <w:t xml:space="preserve">Assistenza alle persone con impedite o ridotte capacità motorie (supplente) Primo Pian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titolare) Piano Ter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Assistenza alle persone con impedite o ridotte capacità motorie (supplente) Piano Ter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8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hiamate di soccors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8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hiamate di soccors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9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Interruzione energia elettrica e gas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19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Interruzione energia elettrica gas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szCs w:val="24"/>
              </w:rPr>
              <w:t>(supplente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vie di esod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0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vie di esod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ordinatore delle operazioni di soccors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titolare)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</w:rPr>
            </w:pPr>
            <w:r>
              <w:rPr/>
              <w:t xml:space="preserve">Coordinatore delle operazioni di soccorso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(supplente)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antincendi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ordinatore antincendi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3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funzionamento delle lampade di emergenza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4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funzionamento delle lampade di emergenza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della segnaletica ed adeguamento del pian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Controllo della segnaletica ed adeguamento del pian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periodica dell’efficienza degli estintori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6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Verifica periodica dell’efficienza degli estintori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Tentativo di spegnimento del principio d’incendio (titolar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2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/>
              <w:t xml:space="preserve">Tentativo di spegnimento del principio d’incendio (supplente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36"/>
      </w:rPr>
    </w:pPr>
    <w:r>
      <w:rPr>
        <w:i/>
        <w:sz w:val="36"/>
        <w:szCs w:val="36"/>
      </w:rPr>
      <w:t>Distribuzione incarichi emergenza Plesso via Pisa</w:t>
    </w:r>
  </w:p>
  <w:p>
    <w:pPr>
      <w:pStyle w:val="Header"/>
      <w:spacing w:before="0" w:after="160"/>
      <w:jc w:val="cent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5:00Z</dcterms:created>
  <dc:creator>Utente</dc:creator>
  <dc:description/>
  <dc:language>en-US</dc:language>
  <cp:lastModifiedBy>scuola</cp:lastModifiedBy>
  <dcterms:modified xsi:type="dcterms:W3CDTF">2019-10-14T11:25:00Z</dcterms:modified>
  <cp:revision>2</cp:revision>
  <dc:subject/>
  <dc:title/>
</cp:coreProperties>
</file>