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5" w:type="dxa"/>
        <w:jc w:val="left"/>
        <w:tblInd w:w="24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396"/>
        <w:gridCol w:w="4820"/>
        <w:gridCol w:w="1909"/>
      </w:tblGrid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>Gruppo – intervento - periodicit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aricato</w:t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estintori (supplente) </w:t>
            </w:r>
            <w:r>
              <w:rPr>
                <w:b/>
                <w:szCs w:val="24"/>
                <w:u w:val="single"/>
              </w:rPr>
              <w:t>sorveglianza mensi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idranti (titolare) </w:t>
            </w:r>
            <w:r>
              <w:rPr>
                <w:b/>
                <w:szCs w:val="24"/>
                <w:u w:val="single"/>
              </w:rPr>
              <w:t>sorveglianza mensi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idranti (supplente) </w:t>
            </w:r>
            <w:r>
              <w:rPr>
                <w:b/>
                <w:szCs w:val="24"/>
                <w:u w:val="single"/>
              </w:rPr>
              <w:t>sorveglianza mensi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luci di emergenza (titolar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luci di emergenza (supplent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luci di emergenza (supplent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porte tagliafuoco (titolare) </w:t>
            </w:r>
            <w:r>
              <w:rPr>
                <w:b/>
                <w:szCs w:val="24"/>
                <w:u w:val="single"/>
              </w:rPr>
              <w:t>sorveglianza giornalie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porte tagliafuoco (supplente) </w:t>
            </w:r>
            <w:r>
              <w:rPr>
                <w:b/>
                <w:szCs w:val="24"/>
                <w:u w:val="single"/>
              </w:rPr>
              <w:t>sorveglianza giornalie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uscite di sicurezza (titolare) </w:t>
            </w:r>
            <w:r>
              <w:rPr>
                <w:b/>
                <w:szCs w:val="24"/>
                <w:u w:val="single"/>
              </w:rPr>
              <w:t>sorveglianza giornalie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 xml:space="preserve">Controllo uscite di sicurezza (supplente) </w:t>
            </w:r>
            <w:r>
              <w:rPr>
                <w:b/>
                <w:szCs w:val="24"/>
                <w:u w:val="single"/>
              </w:rPr>
              <w:t>sorveglianza giornaliera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 xml:space="preserve">Controllo scale di emergenza  (titolare) </w:t>
            </w:r>
            <w:r>
              <w:rPr>
                <w:b/>
                <w:szCs w:val="24"/>
                <w:u w:val="single"/>
              </w:rPr>
              <w:t>sorveglianza giornaliera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Valvola di intercettazione (titolare) </w:t>
            </w:r>
            <w:r>
              <w:rPr>
                <w:b/>
                <w:szCs w:val="24"/>
                <w:u w:val="single"/>
              </w:rPr>
              <w:t>sorveglianza semest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Valvola di intercettazione (supplente) </w:t>
            </w:r>
            <w:r>
              <w:rPr>
                <w:b/>
                <w:szCs w:val="24"/>
                <w:u w:val="single"/>
              </w:rPr>
              <w:t>sorveglianza semest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pulsante di sgancio  (titolare) </w:t>
            </w:r>
            <w:r>
              <w:rPr>
                <w:b/>
                <w:szCs w:val="24"/>
                <w:u w:val="single"/>
              </w:rPr>
              <w:t>sorveglianza semest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 xml:space="preserve">Controllo pulsante di sgancio  (supplente) </w:t>
            </w:r>
            <w:r>
              <w:rPr>
                <w:b/>
                <w:szCs w:val="24"/>
                <w:u w:val="single"/>
              </w:rPr>
              <w:t>sorveglianza semestrale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gruppo di pompaggio riserva idrica (titolar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>Gruppo – intervento - periodicit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aricato</w:t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gruppo di pompaggio riserva idrica (supplent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gruppo attacco autopompa VV. F.(titolar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gruppo attacco autopompa VV. F. (supplent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segnaletica di sicurezza .(titolar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segnaletica di sicurezza (supplente) </w:t>
            </w:r>
            <w:r>
              <w:rPr>
                <w:b/>
                <w:szCs w:val="24"/>
                <w:u w:val="single"/>
              </w:rPr>
              <w:t>sorveglianza settima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cassetta P. S. (titolare) </w:t>
            </w:r>
            <w:r>
              <w:rPr>
                <w:b/>
                <w:szCs w:val="24"/>
                <w:u w:val="single"/>
              </w:rPr>
              <w:t>sorveglianza mensi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cassetta P. S. (supplente) </w:t>
            </w:r>
            <w:r>
              <w:rPr>
                <w:b/>
                <w:szCs w:val="24"/>
                <w:u w:val="single"/>
              </w:rPr>
              <w:t>sorveglianza mensi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allarme antincendio (titolare) </w:t>
            </w:r>
            <w:r>
              <w:rPr>
                <w:b/>
                <w:szCs w:val="24"/>
                <w:u w:val="single"/>
              </w:rPr>
              <w:t>sorveglianza trimest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ollo allarme antincendio (supplente) </w:t>
            </w:r>
            <w:r>
              <w:rPr>
                <w:b/>
                <w:szCs w:val="24"/>
                <w:u w:val="single"/>
              </w:rPr>
              <w:t>sorveglianza trimestr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Decisione dell’ordine di evacuazione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Decisione dell’ordine di evacuazione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Controllo delle operazioni di evacuazione e delle uscite di sicurezza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ollo delle operazioni di evacuazione e delle uscite di sicurezza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Assistenza alle persone con impedite o ridotte capacità motorie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>Gruppo – intervento - periodicit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aricato</w:t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enza alle persone con impedite o ridotte capacità motorie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Chiamate di soccorso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amate di soccorso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Interruzione energia elettrica e gas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ruzione energia elettrica gas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Coordinatore vie di esodo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rdinatore vie di esodo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ordinatore delle operazioni di soccorso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ordinatore delle operazioni di soccorso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Coordinatore antincendio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rdinatore antincendio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Verifica funzionamento delle lampade di emergenza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fica funzionamento delle lampade di emergenza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4"/>
              </w:rPr>
              <w:t>Gruppo – intervento - periodicit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aricato</w:t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Controllo della segnaletica ed adeguamento del piano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ollo della segnaletica ed adeguamento del piano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Verifica periodica dell’efficienza degli estintori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fica periodica dell’efficienza degli estintori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4"/>
              </w:rPr>
              <w:t>Tentativo di spegnimento del principio d’incendio 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ntativo di spegnimento del principio d’incendio (supplent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35"/>
        <w:ind w:left="224" w:hanging="1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Distribuzione incarichi emergenza Plesso via Te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8:00Z</dcterms:created>
  <dc:creator>Utente</dc:creator>
  <dc:description/>
  <dc:language>en-US</dc:language>
  <cp:lastModifiedBy>scuola</cp:lastModifiedBy>
  <cp:lastPrinted>2015-10-21T11:00:00Z</cp:lastPrinted>
  <dcterms:modified xsi:type="dcterms:W3CDTF">2019-10-14T11:28:00Z</dcterms:modified>
  <cp:revision>2</cp:revision>
  <dc:subject/>
  <dc:title/>
</cp:coreProperties>
</file>