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DICHIARA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a Direttiva 1 / 2020 punto 4, del Decreto – legge n. 6 /2020 e del DPCM del 25/02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/ Lo Scrivente _______________________________ , nata/o a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___________________  in qualità di _genitore_________________dell’alunno/a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 frequentante  la  classe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 questo  Istituto (Plesso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D I C H I A R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tto la propria personale responsabilità e ai sensi delle vigenti norme che negli ultimi 14 giorni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b/>
          <w:sz w:val="24"/>
          <w:szCs w:val="24"/>
        </w:rPr>
        <w:tab/>
        <w:t>si è rec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b/>
          <w:sz w:val="24"/>
          <w:szCs w:val="24"/>
        </w:rPr>
        <w:tab/>
        <w:t>non si è rec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elle zone ( □ rossa – □ gialla ) in cui è in atto l’emergenza sanitaria del COVID – 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b/>
          <w:sz w:val="24"/>
          <w:szCs w:val="24"/>
        </w:rPr>
        <w:tab/>
        <w:t>è entr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b/>
          <w:sz w:val="24"/>
          <w:szCs w:val="24"/>
        </w:rPr>
        <w:tab/>
        <w:t xml:space="preserve">non è entra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ontatto con persone provenienti dalle medesime are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 si  è recato  dal    □  medico  curante  □  ASP  di   competenza  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□      </w:t>
      </w:r>
      <w:r>
        <w:rPr>
          <w:b/>
          <w:sz w:val="24"/>
          <w:szCs w:val="24"/>
        </w:rPr>
        <w:t>che è  stata  certificata sintomatologia  COVID-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      </w:t>
      </w:r>
      <w:r>
        <w:rPr>
          <w:b/>
          <w:sz w:val="24"/>
          <w:szCs w:val="24"/>
        </w:rPr>
        <w:t>non è  stata certificata sintomatologia  COVID-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a,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La / Il Dichiar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S. La / Lo Scrivente si impegna a fornire a codesta amministrazione eventu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ggiorna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3:00Z</dcterms:created>
  <dc:creator>LabLing</dc:creator>
  <dc:description/>
  <cp:keywords/>
  <dc:language>en-US</dc:language>
  <cp:lastModifiedBy>utente</cp:lastModifiedBy>
  <cp:lastPrinted>2020-02-27T13:33:00Z</cp:lastPrinted>
  <dcterms:modified xsi:type="dcterms:W3CDTF">2020-02-28T11:04:00Z</dcterms:modified>
  <cp:revision>8</cp:revision>
  <dc:subject/>
  <dc:title/>
</cp:coreProperties>
</file>