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RCOLARE N. 20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All’attenzione dei docenti Sc. Secondaria di I grad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Al sito web della scuol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All’albo online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Oggetto: Convocazione Dipartimenti Disciplinari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sono convocati i Dipartimenti Disciplinari così come stabilito dal Piano Annuale delle Attività, con i seguenti punti all’O.d.G.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1. Lettura e approvazione verbale seduta precedente</w:t>
      </w:r>
      <w:r>
        <w:rPr/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riteri di valutazione delle singole discipline per attività nella Didattica a distanza per il II   Quadrimestr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 Varie ed eventuali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Gli incontri si svolgeranno in videoconferenza sulla piattaforma GSuite secondo il seguente calendari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6"/>
        <w:gridCol w:w="1499"/>
        <w:gridCol w:w="4992"/>
      </w:tblGrid>
      <w:tr>
        <w:trPr>
          <w:trHeight w:val="8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r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MEETING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rtimento di Lette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4/05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meet.google.com/qsh-cvfw-hyy?hs=122</w:t>
              </w:r>
            </w:hyperlink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rtimento di Ling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4/05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meet.google.com/rnr-zzgr-ztt?hs=122</w:t>
              </w:r>
            </w:hyperlink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rtimento di Matemat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4/05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eet.google.com/quo-vnyn-drp?hs=122</w:t>
              </w:r>
            </w:hyperlink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artimento di Tecnologi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5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meet.google.com/zdy-smjy-pam?hs=122</w:t>
              </w:r>
            </w:hyperlink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rtimento di Ar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5/05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meet.google.com/pbm-vgfu-bjn?hs=122</w:t>
              </w:r>
            </w:hyperlink>
          </w:p>
        </w:tc>
      </w:tr>
      <w:tr>
        <w:trPr>
          <w:trHeight w:val="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rtimento di Mu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6/05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meet.google.com/jso-gsxn-uri?hs=122</w:t>
              </w:r>
            </w:hyperlink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rtimento di Ed. Fi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7/05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meet.google.com/czn-xqdi-cze?hs=122</w:t>
              </w:r>
            </w:hyperlink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rtimento  Sosteg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7/05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meet.google.com/iud-vuti-wrc?hs=122</w:t>
              </w:r>
            </w:hyperlink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Prof.ssa Concetta Matassa</w:t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Firma autografa sostituita a mezzo stampa</w:t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Ai sensi dell’Art. 4bis del Decreto legislativo n.82/2005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qsh-cvfw-hyy?hs=122" TargetMode="External"/><Relationship Id="rId3" Type="http://schemas.openxmlformats.org/officeDocument/2006/relationships/hyperlink" Target="https://meet.google.com/rnr-zzgr-ztt?hs=122" TargetMode="External"/><Relationship Id="rId4" Type="http://schemas.openxmlformats.org/officeDocument/2006/relationships/hyperlink" Target="https://meet.google.com/quo-vnyn-drp?hs=122" TargetMode="External"/><Relationship Id="rId5" Type="http://schemas.openxmlformats.org/officeDocument/2006/relationships/hyperlink" Target="https://meet.google.com/zdy-smjy-pam?hs=122" TargetMode="External"/><Relationship Id="rId6" Type="http://schemas.openxmlformats.org/officeDocument/2006/relationships/hyperlink" Target="https://meet.google.com/pbm-vgfu-bjn?hs=122" TargetMode="External"/><Relationship Id="rId7" Type="http://schemas.openxmlformats.org/officeDocument/2006/relationships/hyperlink" Target="https://meet.google.com/jso-gsxn-uri?hs=122" TargetMode="External"/><Relationship Id="rId8" Type="http://schemas.openxmlformats.org/officeDocument/2006/relationships/hyperlink" Target="https://meet.google.com/czn-xqdi-cze?hs=122" TargetMode="External"/><Relationship Id="rId9" Type="http://schemas.openxmlformats.org/officeDocument/2006/relationships/hyperlink" Target="https://meet.google.com/iud-vuti-wrc?hs=12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34:00Z</dcterms:created>
  <dc:creator>circolo didattico statale g.falcone</dc:creator>
  <dc:description/>
  <cp:keywords/>
  <dc:language>en-US</dc:language>
  <cp:lastModifiedBy>Stefania</cp:lastModifiedBy>
  <cp:lastPrinted>2020-03-07T20:47:00Z</cp:lastPrinted>
  <dcterms:modified xsi:type="dcterms:W3CDTF">2020-05-02T13:37:00Z</dcterms:modified>
  <cp:revision>11</cp:revision>
  <dc:subject/>
  <dc:title/>
</cp:coreProperties>
</file>