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rimborso quota per Attività “LA FATTORIA A SCUOLA”, non svolte a caus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ell’emergenza Covid-19, 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 sottoscritta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ap. ___________  Tel. _____________________  cell. __________________________  Rappresentante della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asse 1^ sez. A sc. primaria nell’a.s. 2019-2020, avendo versato la quota di € 168,00 per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ttività “LA FATTORIA A SCUOLA” (n° 4 moduli) a.s. 2019/2020, ed essendosi svolto soltanto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 mod. n° 1 “Il pane” per € 42,0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omma di € 126,00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In fede il Genitore Rappresentante di Clas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7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7-06T17:35:00Z</dcterms:modified>
  <cp:revision>165</cp:revision>
  <dc:subject/>
  <dc:title>ISTITUZIONE SCOLASTICA</dc:title>
</cp:coreProperties>
</file>