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Richiesta rimborso quota per Attività “LA FATTORIA A SCUOLA”, non svolte a causa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dell’emergenza Covid-19,  a.s.  2019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La  sottoscritta_ 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Cap. ___________  Tel. _____________________  cell. __________________________  Rappresentante della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lasse 3^ sez. B sc. primaria nell’a.s. 2019-2020, avendo versato la quota di € 66,00 per Attività “LA FATTORIA A SCUOLA” (n° 2 moduli) a.s. 2019/2020, ed essendosi svolto soltanto il mod. n° 1 “I fossili” per € 33,0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La restituzione della somma di € 33,00 e, a tal fine, comunica che la restituzione della suddetta quota venga effettuata da codesto Istituto con: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>Si allega copia della Carta di identità, della Tessera Sanitaria/</w:t>
      </w:r>
      <w:r>
        <w:rPr>
          <w:rFonts w:cs="Cambria" w:ascii="Cambria" w:hAnsi="Cambria"/>
          <w:b/>
          <w:iCs/>
        </w:rPr>
        <w:t>Codice Fiscale e copia del versamento effettuat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In fede il Genitore Rappresentante di Class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33:00Z</dcterms:created>
  <dc:creator>prova</dc:creator>
  <dc:description/>
  <cp:keywords/>
  <dc:language>en-US</dc:language>
  <cp:lastModifiedBy>Venera Cristaldi</cp:lastModifiedBy>
  <cp:lastPrinted>2019-06-21T10:37:00Z</cp:lastPrinted>
  <dcterms:modified xsi:type="dcterms:W3CDTF">2020-07-06T17:39:00Z</dcterms:modified>
  <cp:revision>6</cp:revision>
  <dc:subject/>
  <dc:title>ISTITUZIONE SCOLASTICA</dc:title>
</cp:coreProperties>
</file>