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72"/>
        <w:gridCol w:w="18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35pt;height:95.7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.C.S.“G. FALCONE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095/7512232 </w:t>
              <w:br/>
              <w:t>Codice Fiscale: 81005200878</w:t>
              <w:br/>
              <w:t xml:space="preserve"> Codice Meccanografico:  CTIC8AM007</w:t>
              <w:br/>
              <w:t xml:space="preserve">e-mail: ctic8am007@istruzione.it  </w:t>
              <w:br/>
              <w:t>www.icfalconelapunta.edu.i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985</wp:posOffset>
                      </wp:positionV>
                      <wp:extent cx="955040" cy="1291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8505" cy="7004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85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I.C.S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G. FALCONE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S.G. LA PUN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2pt;height:101.7pt;mso-wrap-distance-left:9.05pt;mso-wrap-distance-right:9.05pt;mso-wrap-distance-top:0pt;mso-wrap-distance-bottom:0pt;margin-top:30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7004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I.C.S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G. FALCONE”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S.G. LA PUN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olare n. 252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an Giovanni la Punta, 17/08/2020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708"/>
        <w:rPr/>
      </w:pPr>
      <w:r>
        <w:rPr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bookmarkStart w:id="0" w:name="_GoBack"/>
      <w:bookmarkEnd w:id="0"/>
      <w:r>
        <w:rPr/>
        <w:t>AL PERSONALE DOCENT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L PERSONALE NON DOCENT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L D.S.G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GGETTO: Somministrazione del test sierologico al personale scolastico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n riferimento all’oggetto si trasmette al personale in indirizzo,  in allegato,  la circolare del ministero della salute n.8722 del 07/08/2020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Le SS.LL. interessate sono pregate di prendere attentamente visione di detta circol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ab/>
      </w:r>
      <w:r>
        <w:rPr/>
        <w:t>IL  DIRIGENTE SCOLASTICO</w:t>
      </w:r>
    </w:p>
    <w:p>
      <w:pPr>
        <w:pStyle w:val="Normal"/>
        <w:ind w:left="4956" w:hanging="0"/>
        <w:rPr/>
      </w:pPr>
      <w:r>
        <w:rPr/>
        <w:t xml:space="preserve">                   </w:t>
      </w:r>
      <w:r>
        <w:rPr/>
        <w:t>Prof.ssa Concetta Matass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Firma autografa sostituita a mezzo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Stampa ex art.3 comma 2 D.Lgs 39/93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5:00Z</dcterms:created>
  <dc:creator>circolo didattico statale g.falcone</dc:creator>
  <dc:description/>
  <dc:language>en-US</dc:language>
  <cp:lastModifiedBy>utente25</cp:lastModifiedBy>
  <cp:lastPrinted>2020-03-03T12:52:00Z</cp:lastPrinted>
  <dcterms:modified xsi:type="dcterms:W3CDTF">2020-08-17T11:35:00Z</dcterms:modified>
  <cp:revision>2</cp:revision>
  <dc:subject/>
  <dc:title/>
</cp:coreProperties>
</file>