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dell’I.C.S. “G. FALCONE”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SAN GIOVANNI LA PUN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/>
        <w:t>cod. Fiscale 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/>
        <w:t>residente a _________________________________ via 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genitore/ affidataria/o dell’alunno/a____________________________________________ classe 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n. telefono _______________________ e-mail: ___________________________________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/>
      </w:pPr>
      <w:r>
        <w:rPr/>
        <w:t xml:space="preserve">a seguito dell’attivazione della Didattica a Distanza disposta con successivi DPCM al fine di contrastare l’emergenza Covid-19,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76"/>
        <w:rPr/>
      </w:pPr>
      <w:r>
        <w:rPr/>
        <w:t>di non avere gli strumenti informatici necessari ad una corretta fruizione del servizio.</w:t>
      </w:r>
    </w:p>
    <w:p>
      <w:pPr>
        <w:pStyle w:val="Normal"/>
        <w:spacing w:lineRule="auto" w:line="276"/>
        <w:rPr/>
      </w:pPr>
      <w:r>
        <w:rPr/>
        <w:t>In particolare si richiede in comodato d’uso:</w:t>
      </w:r>
    </w:p>
    <w:p>
      <w:pPr>
        <w:pStyle w:val="Normal"/>
        <w:spacing w:lineRule="auto" w:line="276"/>
        <w:rPr/>
      </w:pPr>
      <w:r>
        <w:rPr>
          <w:sz w:val="40"/>
          <w:szCs w:val="40"/>
        </w:rPr>
        <w:t xml:space="preserve"> □</w:t>
      </w:r>
      <w:r>
        <w:rPr/>
        <w:t xml:space="preserve">    </w:t>
      </w:r>
      <w:r>
        <w:rPr/>
        <w:t>un devices (tablet, PC) adeguato  per le seguenti attività: ____________________________</w:t>
        <w:br/>
        <w:t>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40"/>
          <w:szCs w:val="40"/>
        </w:rPr>
        <w:t xml:space="preserve"> □</w:t>
      </w:r>
      <w:r>
        <w:rPr/>
        <w:t xml:space="preserve">    </w:t>
      </w:r>
      <w:r>
        <w:rPr/>
        <w:t>il rimborso per la connessione internet. Eventuali precisazioni: _____________________</w:t>
        <w:br/>
        <w:t>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Il sottoscritto Dichiara quanto segu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10"/>
      </w:tblGrid>
      <w:tr>
        <w:trPr>
          <w:trHeight w:val="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(a carico della apposita commissione)</w:t>
            </w:r>
          </w:p>
        </w:tc>
      </w:tr>
      <w:tr>
        <w:trPr>
          <w:trHeight w:val="3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EE 2020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o con BES (Bisogni Educativi Special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are una cas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-DVA    (Con diversabilità)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  <w:tr>
        <w:trPr>
          <w:trHeight w:val="102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DSA (con Disturbi pecifici di Apprendimento), svantaggiato con PD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itori lavoratori in smart wo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Alunno con sorelle/fratelli frequentanti l’istit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________sorella/fratel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Dispositivi digitali disponibili in fami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_______ PC/Tablet/smartph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lasse III secondaria di I g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II sez.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unti</w:t>
            </w:r>
          </w:p>
        </w:tc>
      </w:tr>
      <w:tr>
        <w:trPr>
          <w:trHeight w:val="737" w:hRule="atLeast"/>
        </w:trPr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0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ISEE 2020 oppure 2019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4:00Z</dcterms:created>
  <dc:creator>FELICETTA</dc:creator>
  <dc:description/>
  <dc:language>en-US</dc:language>
  <cp:lastModifiedBy>Angela</cp:lastModifiedBy>
  <cp:lastPrinted>2019-03-19T10:33:00Z</cp:lastPrinted>
  <dcterms:modified xsi:type="dcterms:W3CDTF">2020-04-23T11:34:00Z</dcterms:modified>
  <cp:revision>2</cp:revision>
  <dc:subject/>
  <dc:title/>
</cp:coreProperties>
</file>