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P. S. DI GUARDO-QUASIMODO”</w:t>
      </w:r>
    </w:p>
    <w:p>
      <w:pPr>
        <w:pStyle w:val="Normal"/>
        <w:jc w:val="right"/>
        <w:rPr/>
      </w:pPr>
      <w:r>
        <w:rPr/>
        <w:t>Via Stefano Vitale 22</w:t>
      </w:r>
    </w:p>
    <w:p>
      <w:pPr>
        <w:pStyle w:val="Normal"/>
        <w:jc w:val="right"/>
        <w:rPr/>
      </w:pPr>
      <w:r>
        <w:rPr/>
        <w:t>95123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Oggetto: Piano nazionale formazione docenti 2019/2022. Manifestazione di interesse per la creazione di albi di esperti per la conduzione di attività di formazione di cui al Piano Nazionale Formazione docenti triennio 2019/22 della rete di ambito 10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/ai seguente/i albo/i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1</w:t>
      </w:r>
      <w:r>
        <w:rPr/>
        <w:t xml:space="preserve"> - Linee guida per i percorsi per le competenze trasversali e di orientamento (D.M.774/2019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2</w:t>
      </w:r>
      <w:r>
        <w:rPr/>
        <w:t xml:space="preserve"> - Contrasto alla dispersione e all’insuccesso formativo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3</w:t>
      </w:r>
      <w:r>
        <w:rPr/>
        <w:t xml:space="preserve"> - Obblighi in materia di sicurezza (con riferimento alla formazione generale dei lavoratori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4</w:t>
      </w:r>
      <w:r>
        <w:rPr/>
        <w:t xml:space="preserve"> - Igiene e salute sul luogo di lavoro con riferimento alle misure di contrasto alla diffusione del contagio da covid-19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5 </w:t>
      </w:r>
      <w:r>
        <w:rPr/>
        <w:t>- Adempimenti della Pubblica Amministrazione (privacy, trasparenza, ecc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6</w:t>
      </w:r>
      <w:r>
        <w:rPr/>
        <w:t xml:space="preserve"> - Discipline scientifico-tecnologiche (STEM) per la scuola dell’infanzia e primar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7 </w:t>
      </w:r>
      <w:r>
        <w:rPr/>
        <w:t>- Discipline scientifico-tecnologiche (STEM) per la scuola secondaria di I e II grado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8</w:t>
      </w:r>
      <w:r>
        <w:rPr/>
        <w:t xml:space="preserve"> - Temi specifici di ciascun segmento scolastico relativi alle novità introdotte dalla recente normativa (Valutazione nella scuola primaria)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</w:t>
      </w:r>
    </w:p>
    <w:p>
      <w:pPr>
        <w:pStyle w:val="Normal"/>
        <w:jc w:val="both"/>
        <w:rPr/>
      </w:pPr>
      <w:r>
        <w:rPr/>
        <w:t>- Copia di un documento di identità valido;</w:t>
      </w:r>
    </w:p>
    <w:p>
      <w:pPr>
        <w:pStyle w:val="Normal"/>
        <w:jc w:val="both"/>
        <w:rPr/>
      </w:pPr>
      <w:r>
        <w:rPr/>
        <w:t xml:space="preserve">- Allegato B </w:t>
      </w:r>
    </w:p>
    <w:p>
      <w:pPr>
        <w:pStyle w:val="Normal"/>
        <w:jc w:val="both"/>
        <w:rPr/>
      </w:pPr>
      <w:r>
        <w:rPr/>
        <w:t>Il sottoscritto dichiara di aver preso visione della manifestazione di interesse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0:00Z</dcterms:created>
  <dc:creator>Utente</dc:creator>
  <dc:description/>
  <cp:keywords/>
  <dc:language>en-US</dc:language>
  <cp:lastModifiedBy>maria verde</cp:lastModifiedBy>
  <dcterms:modified xsi:type="dcterms:W3CDTF">2021-02-17T15:30:00Z</dcterms:modified>
  <cp:revision>2</cp:revision>
  <dc:subject/>
  <dc:title/>
</cp:coreProperties>
</file>