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  CANDIDATURA PER SELEZIONE  DI N° 2 ASSISTENTI AMMINISTRATIV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stituto Comprensivo “ G. Falcone”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 Giovanni La Punta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75"/>
        <w:ind w:left="25" w:right="1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</w:rPr>
        <w:t>Domanda di partecipazione alla selezione di n. 2 Assistenti Amministrativi per la realizzazione d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getto “NON UNO DI MENO” </w:t>
      </w:r>
      <w:r>
        <w:rPr>
          <w:rFonts w:cs="Times New Roman" w:ascii="Times New Roman" w:hAnsi="Times New Roman"/>
        </w:rPr>
        <w:t xml:space="preserve">riferito all’ </w:t>
      </w:r>
      <w:r>
        <w:rPr>
          <w:rFonts w:cs="Times New Roman" w:ascii="Times New Roman" w:hAnsi="Times New Roman"/>
          <w:sz w:val="24"/>
          <w:szCs w:val="24"/>
        </w:rPr>
        <w:t>l'Avviso pubblico prot. n. AOODGEFlD/19146 del 06.07.2020 Fondi Strutturati Europei — Programma Operativo Nazionale "Per la scuola, competenze e ambienti per l'apprendimento" 20142020. Asse I - Istruzione — Fondo Sociale Europeo (FSE).Programma Operativo Complementare "Per la scuola, competenze e ambienti per l'apprendimento" 2014-2020. Asse I — Istruzione — Fondo di Rotazione (FdR). Obiettivo Specifico 10.2 Miglioramento delle competenze chiave degli allievi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nato/a  _______________ il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 in via ____________________ n.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tel.____________________cell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 __________________________________qualifica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servizio presso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ferimento all’Avviso di selezione e reclutamento di personale assistente amministrativo interno per l’incarico di gestione amministrativa del Progetto </w:t>
      </w:r>
      <w:r>
        <w:rPr>
          <w:rFonts w:cs="Times New Roman" w:ascii="Times New Roman" w:hAnsi="Times New Roman"/>
          <w:b/>
        </w:rPr>
        <w:t xml:space="preserve">“NON UNO DI MENO” </w:t>
      </w:r>
      <w:r>
        <w:rPr>
          <w:rFonts w:cs="Times New Roman" w:ascii="Times New Roman" w:hAnsi="Times New Roman"/>
          <w:sz w:val="24"/>
          <w:szCs w:val="24"/>
        </w:rPr>
        <w:t>- codice identificativo di progetto 10.2.2A-FSEPON-SI-2020-107 di essere incaricato come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  amministrativo interno alla scuola per uno/entrambe delle/le seguenti funzioni e compiti:</w:t>
      </w:r>
    </w:p>
    <w:tbl>
      <w:tblPr>
        <w:tblW w:w="99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39"/>
        <w:gridCol w:w="4043"/>
        <w:gridCol w:w="2037"/>
      </w:tblGrid>
      <w:tr>
        <w:trPr/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o “NON UNO DI MENO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or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gliere con una 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i e compi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^ unit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42" w:before="2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le procedure necessarie all’anagrafica degli alunni,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beratorie, avvisi interni e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arichi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unit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auto" w:line="240" w:before="2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forniture beni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zi, per contratti di comodato d’uso e per liquidazion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nsi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, nel caso di dichiarazioni non veritiere e falsità negli atti, richiamate dall’art. 76 del DPR n. 445 del 28.12.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ersonale responsabilità di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ottoposto a procedimenti penali pendenti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ssere in possesso dei requisiti minimi di partecipazione alla selezione, come di seguito specificato: </w:t>
      </w:r>
      <w:r>
        <w:rPr>
          <w:rFonts w:cs="Times New Roman" w:ascii="Times New Roman" w:hAnsi="Times New Roman"/>
          <w:b/>
          <w:sz w:val="24"/>
          <w:szCs w:val="24"/>
        </w:rPr>
        <w:t xml:space="preserve">profilo Assistente Amministrativo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o di  competenze  informatiche  per la completa  autonomia nell’uso della piattaforma Ministeriale PON 2014/2020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br/>
        <w:t>CRITERI DI COMPARAZIONE DEI CURRICULA</w:t>
      </w:r>
    </w:p>
    <w:p>
      <w:pPr>
        <w:pStyle w:val="Normal"/>
        <w:ind w:left="360" w:hanging="0"/>
        <w:rPr/>
      </w:pPr>
      <w:r>
        <w:rPr/>
        <w:t>La selezione avverrà mediante valutazione comparativa dei seguenti tito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382"/>
        <w:gridCol w:w="1633"/>
        <w:gridCol w:w="1354"/>
        <w:gridCol w:w="173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LA DI VALUTAZIONE DEI TITOLI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i culturali e professional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massimo 38 punt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ma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 candida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la commissione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ploma di scuola secondaria di secondo grad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ploma di Laurea trienna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loma di Laurea magistrale o quadriennale vecchio ordinamen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ed esperienza profession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conda posizione econom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neficiario art.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arichi specifi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,50 punto per incari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ttività svolta in progetti PON-POR nella gestione delle piattaforme (es. GPU, SI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2 punti per proget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rtificazioni informat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3 punti per ogni certificaz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informatiche auto dichiarate (valutabili soltanto in assenza di certificazioni di cui al punto precedente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TOT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Il/La sottoscritto/a dichiara altresì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nessuna delle situazioni di incompatibilità previste dalla normativa vigente per lo svolgimento dell’incarico ( art. 53 D. Lgs. n. 165/2001 – D. Lgs n. 39/2013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rispettare quanto previsto dall’Avviso e a svolgere l’incarico senza riserv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titoli elencati in sintesi trovano riscontro nel curriculum allega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evisto dall’Avviso si all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in formato europeo sottoscri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 Giovanni La Punta, 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forma che i dati forniti per le finalità connesse del presente documento saranno trattati dal Titolare in conformità alle disposizioni del D.Lgs  196/2003 – così come modificato dal</w:t>
        <w:tab/>
        <w:t>D.Lgs.</w:t>
        <w:br/>
        <w:t xml:space="preserve">101/2018 – e del Regolamento Europeo 2016/679. Più specificatamente in linea con quanto previsto dall’art. 13 del sopracitato Regolamento, il Titolare indica i modi e i termini di tale trattamento nella informativa pubblicata nel sito WEB dell’Istituto alla pagina “Privacy e Protezione dei Dati”. Se il trattamento dei dati connesso all’ oggetto dei documenti non rientrasse nei casi indicati nella sopracitata informativa, l’Istituto provvederà a produrne una specifica. Inoltre, nei casi in cui, in funzione delle finalità del trattamento, fosse necessario un Suo esplicito consenso, l’Istituto si premunirà a raccoglierlo prima di effettuare qualsiasi trattamento. In questi casi un Suo eventuale rifiuto, o il ritiro di un precedente consenso, produrrà le conseguenze descritte nell’informati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 Giovanni La Punta,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9:00Z</dcterms:created>
  <dc:creator>PupilloA</dc:creator>
  <dc:description/>
  <cp:keywords/>
  <dc:language>en-US</dc:language>
  <cp:lastModifiedBy>maria verde</cp:lastModifiedBy>
  <dcterms:modified xsi:type="dcterms:W3CDTF">2021-03-10T13:29:00Z</dcterms:modified>
  <cp:revision>2</cp:revision>
  <dc:subject/>
  <dc:title/>
</cp:coreProperties>
</file>