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Cs w:val="20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533400" cy="618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  <w:t>Repubblica Italiana</w:t>
      </w:r>
    </w:p>
    <w:p>
      <w:pPr>
        <w:pStyle w:val="Heading1"/>
        <w:spacing w:before="240" w:after="0"/>
        <w:jc w:val="center"/>
        <w:rPr/>
      </w:pPr>
      <w:r>
        <w:rPr/>
        <w:t>Regione Siciliana</w:t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3"/>
      </w:tblGrid>
      <w:tr>
        <w:trPr/>
        <w:tc>
          <w:tcPr>
            <w:tcW w:w="6353" w:type="dxa"/>
            <w:tcBorders/>
            <w:shd w:fill="CCCCCC" w:val="clea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STITUTO COMPRENSIVO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anzia ,Primaria e Secondaria di I grado</w:t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ANTE GIUFFRIDA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95129 CATANIA – Viale africa, 198 - Tel. 095-7465996 – fax 095/5315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 xml:space="preserve">Cod.Fisc.: 93203350876 - Cod.Mecc.: CTIC8A600V - e-mail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fr-FR"/>
          </w:rPr>
          <w:t>ctic8a600v@istruzione.it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fr-FR"/>
        </w:rPr>
        <w:t>Sito web : www.scuolagiuffridact.edu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76.9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0"/>
        </w:rPr>
        <w:t>ALLEGATO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OMANDA DI DISPONIBILITA’ INCARICO  ESPERTO PSICOLOG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szCs w:val="20"/>
        </w:rPr>
        <w:t>A.S. 2021/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bCs/>
          <w:color w:val="FFFFFF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7264"/>
      </w:tblGrid>
      <w:tr>
        <w:trPr>
          <w:trHeight w:val="51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</w:p>
        </w:tc>
      </w:tr>
      <w:tr>
        <w:trPr>
          <w:trHeight w:val="51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GNOME: _________________________________  NOME: _________________________________</w:t>
            </w:r>
          </w:p>
        </w:tc>
      </w:tr>
      <w:tr>
        <w:trPr>
          <w:trHeight w:val="51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a di nascita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 _ /_ _ / _ _ _ _</w:t>
            </w:r>
          </w:p>
        </w:tc>
      </w:tr>
      <w:tr>
        <w:trPr>
          <w:trHeight w:val="512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uogo di nascita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ittà______________________________Prov:_____   </w:t>
            </w:r>
          </w:p>
        </w:tc>
      </w:tr>
      <w:tr>
        <w:trPr>
          <w:trHeight w:val="99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idente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 ________________________ n°____ Città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.:____, CAP_________</w:t>
            </w:r>
          </w:p>
        </w:tc>
      </w:tr>
      <w:tr>
        <w:trPr>
          <w:trHeight w:val="6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dice Fiscale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13030</wp:posOffset>
                      </wp:positionV>
                      <wp:extent cx="3706495" cy="24511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6560" cy="245160"/>
                                <a:chOff x="0" y="0"/>
                                <a:chExt cx="3706560" cy="24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364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6640" y="252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32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52920" y="7560"/>
                                  <a:ext cx="1853640" cy="23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68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26640" y="2520"/>
                                    <a:ext cx="927000" cy="235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48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48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3320" y="6480"/>
                                      <a:ext cx="463680" cy="22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840" y="0"/>
                                        <a:ext cx="231840" cy="228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1840" y="0"/>
                                          <a:ext cx="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pt;margin-top:8.9pt;width:291.8pt;height:19.25pt" coordorigin="910,178" coordsize="5836,385">
                      <v:group id="shape_0" style="position:absolute;left:910;top:178;width:2918;height:373">
                        <v:group id="shape_0" style="position:absolute;left:910;top:178;width:1459;height:369">
                          <v:group id="shape_0" style="position:absolute;left:910;top:178;width:729;height:359">
                            <v:group id="shape_0" style="position:absolute;left:910;top:178;width:364;height:359">
                              <v:line id="shape_0" from="910,178" to="910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5,178" to="1275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75;top:178;width:364;height:359">
                              <v:line id="shape_0" from="1275,178" to="1275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40,178" to="1640,53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640;top:188;width:729;height:359">
                            <v:group id="shape_0" style="position:absolute;left:1640;top:188;width:364;height:359">
                              <v:line id="shape_0" from="1640,188" to="1640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005,188" to="2005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005;top:188;width:365;height:359">
                              <v:line id="shape_0" from="2005,188" to="2005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70,188" to="2370,547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2369;top:182;width:1459;height:369">
                          <v:group id="shape_0" style="position:absolute;left:2369;top:182;width:729;height:359">
                            <v:group id="shape_0" style="position:absolute;left:2369;top:182;width:364;height:359">
                              <v:line id="shape_0" from="2369,182" to="2369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34,182" to="2734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734;top:182;width:364;height:359">
                              <v:line id="shape_0" from="2734,182" to="2734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99,182" to="3099,54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3099;top:192;width:729;height:359">
                            <v:group id="shape_0" style="position:absolute;left:3099;top:192;width:364;height:359">
                              <v:line id="shape_0" from="3099,192" to="3099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64,192" to="3464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64;top:192;width:364;height:359">
                              <v:line id="shape_0" from="3464,192" to="3464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29,192" to="3829,55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3828;top:190;width:2918;height:373">
                        <v:group id="shape_0" style="position:absolute;left:3828;top:190;width:1459;height:369">
                          <v:group id="shape_0" style="position:absolute;left:3828;top:190;width:729;height:359">
                            <v:group id="shape_0" style="position:absolute;left:3828;top:190;width:364;height:359">
                              <v:line id="shape_0" from="3828,190" to="3828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93,190" to="4193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193;top:190;width:364;height:359">
                              <v:line id="shape_0" from="4193,190" to="4193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558,190" to="4558,54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558;top:200;width:729;height:359">
                            <v:group id="shape_0" style="position:absolute;left:4558;top:200;width:364;height:359">
                              <v:line id="shape_0" from="4558,200" to="4558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923,200" to="4923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23;top:200;width:365;height:359">
                              <v:line id="shape_0" from="4923,200" to="4923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88,200" to="5288,5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5287;top:194;width:1459;height:369">
                          <v:group id="shape_0" style="position:absolute;left:5287;top:194;width:729;height:359">
                            <v:group id="shape_0" style="position:absolute;left:5287;top:194;width:364;height:359">
                              <v:line id="shape_0" from="5287,194" to="5287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52,194" to="5652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652;top:194;width:365;height:359">
                              <v:line id="shape_0" from="5652,194" to="5652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7,194" to="6017,55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017;top:204;width:729;height:359">
                            <v:group id="shape_0" style="position:absolute;left:6017;top:204;width:364;height:359">
                              <v:line id="shape_0" from="6017,204" to="6017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82,204" to="6382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382;top:204;width:364;height:359">
                              <v:line id="shape_0" from="6382,204" to="6382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47,204" to="6747,5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capiti telefonici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bitazione _____________________ Cellulare __________________</w:t>
            </w:r>
          </w:p>
        </w:tc>
      </w:tr>
      <w:tr>
        <w:trPr>
          <w:trHeight w:val="5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 E-mail: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________@________________</w:t>
            </w:r>
          </w:p>
        </w:tc>
      </w:tr>
      <w:tr>
        <w:trPr>
          <w:trHeight w:val="71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/la sottoscritto/a alle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Batang;바탕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urriculum Vitae in formato europeo aggiornato al 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Batang;바탕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tocertificazione dei titoli di accesso e dei titoli  culturali e professionali posseduti (All 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Batang;바탕" w:cs="Times New Roman"/>
                <w:szCs w:val="20"/>
              </w:rPr>
            </w:pPr>
            <w:r>
              <w:rPr>
                <w:rFonts w:eastAsia="Batang;바탕" w:cs="Times New Roman" w:ascii="Times New Roman" w:hAnsi="Times New Roman"/>
                <w:szCs w:val="20"/>
              </w:rPr>
              <w:t>Tabella di autovalutazione (all. 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Batang;바탕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getto formativo (All.4)</w:t>
            </w:r>
          </w:p>
        </w:tc>
      </w:tr>
      <w:tr>
        <w:trPr>
          <w:trHeight w:val="43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/la sottoscritto/a dichiara di essere in possesso di competenze informatiche funzionali alla gestione della piattaforma PON</w:t>
            </w:r>
            <w:r>
              <w:rPr>
                <w:rFonts w:eastAsia="Batang;바탕"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50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l/la sottoscritto/a autorizza il trattamento dei dati personali in conformità al D.Lgs. n. 196/03 e ss.mm.ii. e del GDPR e dichiara di aver preso visione della informativa completa  disponibile sulla pagina web del sito della scuola dedicat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scuolagiuffridact.gov.it/index.php/la-scuola/regolamenti/privac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 xml:space="preserve">Catania, ______________ </w:t>
        <w:tab/>
        <w:t xml:space="preserve">  </w:t>
        <w:tab/>
        <w:tab/>
        <w:tab/>
        <w:t xml:space="preserve"> FIRMA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a600v@istruzione.it" TargetMode="External"/><Relationship Id="rId4" Type="http://schemas.openxmlformats.org/officeDocument/2006/relationships/hyperlink" Target="https://www.scuolagiuffridact.gov.it/index.php/la-scuola/regolamenti/privac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9:00Z</dcterms:created>
  <dc:creator>-</dc:creator>
  <dc:description/>
  <dc:language>en-US</dc:language>
  <cp:lastModifiedBy>Utente</cp:lastModifiedBy>
  <cp:lastPrinted>2018-06-01T11:26:00Z</cp:lastPrinted>
  <dcterms:modified xsi:type="dcterms:W3CDTF">2021-12-21T12:29:00Z</dcterms:modified>
  <cp:revision>2</cp:revision>
  <dc:subject/>
  <dc:title/>
</cp:coreProperties>
</file>