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05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blica Italian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Regione Siciliana</w:t>
            </w:r>
          </w:p>
          <w:tbl>
            <w:tblPr>
              <w:tblW w:w="6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3"/>
            </w:tblGrid>
            <w:tr>
              <w:trPr/>
              <w:tc>
                <w:tcPr>
                  <w:tcW w:w="6353" w:type="dxa"/>
                  <w:tcBorders/>
                  <w:shd w:fill="CCCCCC" w:val="clear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ISTITUTO COMPRENSIVO</w:t>
                  </w:r>
                </w:p>
                <w:p>
                  <w:pPr>
                    <w:pStyle w:val="Heading2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Infanzia ,Primaria e Secondaria di I grado</w:t>
                  </w:r>
                </w:p>
                <w:p>
                  <w:pPr>
                    <w:pStyle w:val="Heading2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”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ANTE GIUFFRIDA”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ICHIARAZIONE DEI TITOLI  INCARICO  ESPERTO PSICOLOGO </w:t>
      </w:r>
      <w:r>
        <w:rPr>
          <w:rFonts w:cs="Times New Roman" w:ascii="Times New Roman" w:hAnsi="Times New Roman"/>
          <w:b/>
          <w:bCs/>
          <w:color w:val="333333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0"/>
        </w:rPr>
        <w:t>A.S. 2021/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1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6, D.P.R. 28 dicembre 2000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3"/>
        <w:spacing w:lineRule="auto" w:line="360"/>
        <w:ind w:left="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  _____________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to/a a________________________________________________(Prov.:_______) il _______________ Codice fiscale:______________________________residente in____________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.a.p. _______Via_________________________________ n. ______Tel.: ________________________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l. ______________________________e-mail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valendosi delle disposizioni di cui all’art. 46 del D.P.R. n. 445/2000 e consapevole delle sanzioni penali per le false attestazioni e per le mendaci dichiarazioni previste dall’art. 76 del medesimo D.P.R. sotto la propria responsabilità  il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ossesso dei seguenti requisiti general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a) Cittadinanza italiana </w:t>
      </w:r>
      <w:r>
        <w:rPr>
          <w:rFonts w:cs="Times New Roman" w:ascii="Times New Roman" w:hAnsi="Times New Roman"/>
          <w:sz w:val="22"/>
          <w:szCs w:val="22"/>
        </w:rPr>
        <w:t xml:space="preserve">non è richiesto per i soggetti appartenenti all’ Unione Europea, fatte salve le eccezioni di cui al D.P.C.M. 7/02/1994 n. 174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Godimento dei diritti politici e civil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Non essere stato destituito o dispensato dall’impiego presso una Pubblica Amministrazione, né trovarsi in alcuna condizione di incompatibilità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Non aver riportato condanne penali né avere procedimenti penali in corso che precludano la costituzione del rapporto di pubblico impieg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Idoneità fisica all’impiego. L’Istituzione scolastica si riserva di richiedere certificazione medica di idoneità ai vincitori della selezione in base alla normativa vig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I cittadini degli stati membri dell’Unione Europea, oltre quelli di cui sopra, devono essere in possesso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dei seguenti requisi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1. Godere dei diritti civili e politici anche negli Stati di appartenenza o di provenienza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2. Essere in possesso, fatta eccezione per la titolarità della cittadinanza italiana, di tutti gli alt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requisiti previsti per i cittadini della Repubblica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3. Avere adeguata conoscenza della lingua ital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 fini della valutazione dei titoli culturali e profession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72"/>
        <w:gridCol w:w="115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I POSSEDERE I SEGUENTI TITOLI DI ACCESS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  <w:sz w:val="22"/>
                <w:szCs w:val="22"/>
              </w:rPr>
              <w:t xml:space="preserve">a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etenze di informatica certificate e/o autocertific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Laurea Specifica in Psicologia con abilitazione all’esercizio della professione di psicolog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) Iscrizione all’albo degli psicologi da almeno tre an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ITOLI ACCADEMICI E CULTURALI OLTRE I TITOLI DI ACCESS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crizione dei titoli accademici/culturali /certificazioni/pubblicazioni (indicare ogni elemento utile alla valutazione che possa ricondurre all’attinenza con la tipologia del modul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SPERIENZE PROFESSIONALI ATTINENTI IL SETTORE DI 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ndicare la tipologia, la durata , l’anno e la sede,  l’età degli alunni  riferita ad ogni esperienza dichiarata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,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 xml:space="preserve">                                                  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8:00Z</dcterms:created>
  <dc:creator>-</dc:creator>
  <dc:description/>
  <dc:language>en-US</dc:language>
  <cp:lastModifiedBy>Utente</cp:lastModifiedBy>
  <cp:lastPrinted>2013-09-25T10:08:00Z</cp:lastPrinted>
  <dcterms:modified xsi:type="dcterms:W3CDTF">2021-12-21T12:28:00Z</dcterms:modified>
  <cp:revision>2</cp:revision>
  <dc:subject/>
  <dc:title/>
</cp:coreProperties>
</file>