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210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3"/>
      </w:tblGrid>
      <w:tr>
        <w:trPr/>
        <w:tc>
          <w:tcPr>
            <w:tcW w:w="6353" w:type="dxa"/>
            <w:tcBorders/>
            <w:shd w:fill="CCCCCC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COMPRENSIVO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fanzia ,Primaria e Secondaria di I grado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NTE GIUFFRIDA”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6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>ALLEGATO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ABELLA DI  VALUTAZIONE  INCARICO ESPERTO PSICO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NDIDATO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899"/>
        <w:gridCol w:w="1158"/>
        <w:gridCol w:w="1166"/>
        <w:gridCol w:w="1246"/>
        <w:gridCol w:w="1164"/>
      </w:tblGrid>
      <w:tr>
        <w:trPr>
          <w:trHeight w:val="33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OLI DI ACCESSO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cura della Commissio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I/NO</w:t>
            </w:r>
          </w:p>
        </w:tc>
      </w:tr>
      <w:tr>
        <w:trPr>
          <w:trHeight w:val="33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 di laurea in psicologia vecchio ordinamento o laurea  Magistrale in psicologia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///////////////////////////////////////////////////////////////////////////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tazione all’esercizio della professione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//////////////////////////////////////////////////////////////////////////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Iscrizione all’albo degli psicologi da almeno 3 ann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//////////////////////////////////////////////////////////////////////////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OLI ACCADEMICI E CULTUR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EGGIO MAX  3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eggio ma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valutazione del candidato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lutazione Commissione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e Lauree attinenti il settore di interv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orato di ricerca attinente il settore di interv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oli accademici campo psico-pedagogico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er di 1° o 2° livello 60 CFU (1500 or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di specializzazione post laurea afferenti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afferenti alla psicologia, alla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psicopatologia, alla psicologia educativa e clinic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so di perfezionamento e/o formazione biennal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bilitazione all’’insegnamento nella scuola  dell’infanzia / primar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ilitazione all’’insegnamento nella scuola secondaria di I grad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ubblicazioni di libri in qualità di autore/coautore con indicazione del codice ISBN- casa editrice Edizione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azione di articoli su riviste specializzate con indicazione del codice DOI (codice a barre per l’identificazione della proprietà intellettuale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testato di partecipazione conseguito al termine di corsi di aggiornamento/formazione della durata minima di 25 ore inerenti il settore di intervent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azioni informatich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Titoli valutabili in caso di corsi relativi all’ambito informatico o con applicazioni informatiche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ente ECD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crosof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uc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ipa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u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C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sc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ki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Tables (almeno 100 ore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o Lim ( almeno 100 ore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RIENZE PROFESSIONALI ATTINENTI IL SETTORE DI INTERVENT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70 punt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Esperienza lavorativa nella gestione di uno sportello d’ascolto rivolto a docenti e alunni del primo ciclo attinenti l’incaric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punti per ogni esperien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Esperienze nei progetti PON, presso le ASP, presso gli EE.LL, presso Centri di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accoglienza, Associazioni varie e Comunità, attinenti alle richieste dell’Avviso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punti per ogni esperien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(non cumulabili con il precedente punto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ETTO FORMATIV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10 PUNT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erenza della proposta nel suo complesso con le finalità e le metodologie previste dal progetto. Da 1 a 5 pun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 1 a 5 pu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eguatezza del piano di svolgimento degli incontri , delle metodologie, dei materiali didattici e strumenti proposti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 1 a 5 pu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CEDENZE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 parità di punteggio sarà data la precedenza a  </w:t>
            </w:r>
          </w:p>
          <w:p>
            <w:pPr>
              <w:pStyle w:val="Defaul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Al Candidato più giovane d’et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Catania, ______________ </w:t>
        <w:tab/>
        <w:t xml:space="preserve">  </w:t>
        <w:tab/>
        <w:tab/>
        <w:tab/>
        <w:t xml:space="preserve"> FIRMA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9:00Z</dcterms:created>
  <dc:creator>-</dc:creator>
  <dc:description/>
  <dc:language>en-US</dc:language>
  <cp:lastModifiedBy>Utente</cp:lastModifiedBy>
  <cp:lastPrinted>2013-09-25T10:08:00Z</cp:lastPrinted>
  <dcterms:modified xsi:type="dcterms:W3CDTF">2021-12-21T12:29:00Z</dcterms:modified>
  <cp:revision>2</cp:revision>
  <dc:subject/>
  <dc:title/>
</cp:coreProperties>
</file>