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ituto Comprensivo “G. Falcone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n Giovanni la Pun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ruppo sportiv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utorizzazio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/La sottoscritto/a …………………………………………….numero di telefono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nitore dell’alunno/a ……………………………… nato/a a …………………………… il …………………….………. frequentante la classe …………………… autorizza il/la proprio/a figlio/a a partecipare al gruppo sportivo 2023/24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volgere le attività sportive scolastiche presso le sedi scolastiche dalle ore 16.00 alle 18.30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far parte del gruppo Whatsapp del gruppo sportivo sotto controllo dei docenti Prof.ssa Squillaci e Prof. Finocchiaro per ricevere le informazion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a pubblicazione di foto o riprese durante le attività nel sito della scuola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n Giovanni la Punta …………………..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FF0000"/>
      <w:sz w:val="3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Cs/>
      <w:color w:val="0070C0"/>
      <w:sz w:val="28"/>
      <w:szCs w:val="28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Cs/>
      <w:color w:val="0070C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0070C0"/>
      <w:sz w:val="28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4:00Z</dcterms:created>
  <dc:creator>FAUSTO</dc:creator>
  <dc:description/>
  <dc:language>en-US</dc:language>
  <cp:lastModifiedBy>HP</cp:lastModifiedBy>
  <dcterms:modified xsi:type="dcterms:W3CDTF">2023-10-12T11:34:00Z</dcterms:modified>
  <cp:revision>2</cp:revision>
  <dc:subject/>
  <dc:title/>
</cp:coreProperties>
</file>